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56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Nestor Nogueira Cunha" a "Rua 6", localizada no Loteamento Residencial Lívia II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ul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agost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Membro “Ad Hoc”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9:33:00Z</dcterms:modified>
  <cp:revision>9</cp:revision>
  <dc:subject/>
  <dc:title/>
</cp:coreProperties>
</file>