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053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dezemb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013,23 (cinco mil, e treze reais e vinte e três centavos), correspondente ao Imposto de Renda Retido na Fonte – IRRF, referente à folha de pagamento do mês de dezemb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6-12-22T15:52:00Z</cp:lastPrinted>
  <dcterms:modified xsi:type="dcterms:W3CDTF">2006-12-22T18:59:00Z</dcterms:modified>
  <cp:revision>52</cp:revision>
  <dc:subject/>
  <dc:title/>
</cp:coreProperties>
</file>