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6.213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4 de set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(Projeto de Lei de iniciativa do vereador José Fernandes de Oliveira Junior)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ão Quirino da Silva (Noca)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 xml:space="preserve">“Rua 1”, localizada no </w:t>
      </w:r>
      <w:r>
        <w:rPr>
          <w:i/>
          <w:sz w:val="24"/>
          <w:szCs w:val="24"/>
        </w:rPr>
        <w:t>Loteamento Residencial Jardim Estoril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JOÃO QUIRINO DA SILVA (NOCA)",</w:t>
      </w:r>
      <w:r>
        <w:rPr>
          <w:sz w:val="24"/>
          <w:szCs w:val="24"/>
        </w:rPr>
        <w:t xml:space="preserve"> a Rua 1, localizada no Loteamento Residencial Jardim Estoril, com início na Avenida Projetada A e término na Rua 7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04T11:53:00Z</dcterms:modified>
  <cp:revision>10</cp:revision>
  <dc:subject/>
  <dc:title/>
</cp:coreProperties>
</file>