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57, DE 08 DE AGOSTO DE 2018, DE AUTORIA DO VEREADOR PAULO RENATO, QUE DENOMINA DE “APARECIDO DOMINGUES DA SILVA (NHÔ TIÃO)” A VIA PÚBLICA LOCALIZADA NO PATRIMÔNIO DE SANTO ANTONIO DE SOROCABA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Paulo Renato, que dispõe sobre denominação da Rua "01", localizada no Patrimônio de Santo Antonio de Sorocaba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APARECIDO DOMINGUES DA SILVA (NHÔ TIÃO)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, também estando de acordo com o artigo 6º da Lei 4.282/2002: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6º Se o homenageado era conhecido por </w:t>
      </w:r>
      <w:r>
        <w:rPr>
          <w:i/>
          <w:sz w:val="24"/>
          <w:szCs w:val="24"/>
          <w:u w:val="single"/>
        </w:rPr>
        <w:t>apelido</w:t>
      </w:r>
      <w:r>
        <w:rPr>
          <w:i/>
          <w:sz w:val="24"/>
          <w:szCs w:val="24"/>
        </w:rPr>
        <w:t>, alcunha, cognome ou nome diverso do oficializado, estes deverão constar das placas de nomenclatura, de forma a facilitar a identificação, podendo ser suprimidos partes do nome, para esse fim.”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Tal projeto é de competência dos Vereadores, segundo se extrai do artigo 14, inciso XIV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7 de agosto de 2018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08-17T14:58:00Z</dcterms:modified>
  <cp:revision>8</cp:revision>
  <dc:subject/>
  <dc:title/>
</cp:coreProperties>
</file>