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57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enomina de Aparecido Domingues da Silva (Nhô Tião) a Rua 1, localizada no Patrimônio de Santo Antônio de Sorocab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Paulo Rena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agost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22T14:10:00Z</cp:lastPrinted>
  <dcterms:modified xsi:type="dcterms:W3CDTF">2018-08-22T17:10:00Z</dcterms:modified>
  <cp:revision>9</cp:revision>
  <dc:subject/>
  <dc:title/>
</cp:coreProperties>
</file>