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agosto de 2018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Projeto de Lei de iniciativa dos Vereadores José Fernandes de Oliveira Junior, Laudo Gomes da Silva e Antonio Carlos Vaz de Almeida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Subtenente PM Paulo Manoel da Silva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 xml:space="preserve">“Rua 7”, localizada no </w:t>
      </w:r>
      <w:r>
        <w:rPr>
          <w:i/>
          <w:sz w:val="24"/>
          <w:szCs w:val="24"/>
        </w:rPr>
        <w:t>Loteamento Residencial Lívia II</w:t>
      </w:r>
      <w:r>
        <w:rPr>
          <w:bCs/>
          <w:i/>
          <w:sz w:val="24"/>
          <w:szCs w:val="24"/>
          <w:lang w:val="en-US"/>
        </w:rPr>
        <w:t xml:space="preserve">.      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SUBTENENTE PM PAULO MANOEL DA SILVA",</w:t>
      </w:r>
      <w:r>
        <w:rPr>
          <w:sz w:val="24"/>
          <w:szCs w:val="24"/>
        </w:rPr>
        <w:t xml:space="preserve"> a Rua 7, localizada no Loteamento Residencial Lívia II, com início na Rua 02 e término na Rua Ortília Vieira de Andrade, ambas localizadas n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3T16:22:00Z</cp:lastPrinted>
  <dcterms:modified xsi:type="dcterms:W3CDTF">2018-08-28T11:49:00Z</dcterms:modified>
  <cp:revision>16</cp:revision>
  <dc:subject/>
  <dc:title/>
</cp:coreProperties>
</file>