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060</w:t>
      </w:r>
    </w:p>
    <w:p>
      <w:pPr>
        <w:pStyle w:val="Normal"/>
        <w:ind w:left="709" w:right="45" w:hanging="0"/>
        <w:jc w:val="center"/>
        <w:rPr/>
      </w:pPr>
      <w:r>
        <w:rPr>
          <w:sz w:val="24"/>
          <w:szCs w:val="24"/>
        </w:rPr>
        <w:t>de 13 de agosto de 2018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Subtenente PM Paulo Manoel da Silva” a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</w:rPr>
        <w:t xml:space="preserve">“Rua 7”, localizada no </w:t>
      </w:r>
      <w:r>
        <w:rPr>
          <w:i/>
          <w:sz w:val="24"/>
          <w:szCs w:val="24"/>
        </w:rPr>
        <w:t>Loteamento Residencial Lívia II</w:t>
      </w:r>
      <w:r>
        <w:rPr>
          <w:bCs/>
          <w:i/>
          <w:sz w:val="24"/>
          <w:szCs w:val="24"/>
          <w:lang w:val="en-US"/>
        </w:rPr>
        <w:t xml:space="preserve">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rt. 1º Fica denominada de "</w:t>
      </w:r>
      <w:r>
        <w:rPr>
          <w:b/>
          <w:sz w:val="24"/>
          <w:szCs w:val="24"/>
        </w:rPr>
        <w:t>SUBTENENTE PM PAULO MANOEL DA SILVA",</w:t>
      </w:r>
      <w:r>
        <w:rPr>
          <w:sz w:val="24"/>
          <w:szCs w:val="24"/>
        </w:rPr>
        <w:t xml:space="preserve"> a Rua 7, localizada no Loteamento Residencial Lívia II, com início na Rua 02 e término na Rua Ortília Vieira de Andrade, ambas localizadas no mesmo lote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13 de agosto de 201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ZÉ FERNANDES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SARGENTO LAUDO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DB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LA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C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4"/>
          <w:szCs w:val="24"/>
          <w:lang w:val="en-US"/>
        </w:rPr>
      </w:pPr>
      <w:r>
        <w:rPr>
          <w:rFonts w:eastAsia="Arial Unicode MS"/>
          <w:b/>
          <w:i/>
          <w:sz w:val="24"/>
          <w:szCs w:val="24"/>
          <w:lang w:val="en-US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60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de 13 de agosto de 201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aulo Manoel da Silva, nasceu em 30 de abril de 1941 na cidade de Lençóis Paulista, estado de São Paul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eio a residir em Botucatu em julho de 1955, aos 14 anos de idade, onde conheceu Salvadora Batista da Silva e, aos 30 de abril de 1960, ele com 19 anos e ela com 18 anos de idade, uniram-se em matrimônio. Desse enlace tiveram cinco filhos: Sônia, Sérgio, Sidney, Sidinilson e Suelen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rabalhou como sapateiro por quatro anos, na Sapataria do Seu Gilo, na Vila Maria nesta cidad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vida social doava seu tempo, junto a sua amada, como membros da Congregação Cristã do Brasil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vida profissional, em 03 de julho de 1964, ingressou na carreira militar depois de ter passando no concurso para a Polícia Militar do Estado de São Paulo, frequentou o curso de formação de Soldados da PM, na academia em Sorocab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niciou a sua trajetória na Polícia Militar do Estado de São Paulo, em Campinas no 8º BPM/I, como Soldado PM, através de concurso interno, sempre dedicado, foi promovido a Cabo PM. Depois de alguns anos conquistou a promoção à graduação de 3º Sargento da PM, cursando no Centro de Formação e Aperfeiçoamento de Praças (CEFAP) na capital, São Paul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Retornando a Botucatu/SP, continuou com mais promoções em sua carreira, chegando a 2º Sargento e a 1º Sargento da PM. Entrando na reforma, aposentou-se em 16 de dezembro de 1992. Tendo mais uma promoção por méritos à Subtenente da Polícia Militar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ortanto foram 28 anos, 5 meses e 13 dias, atuando em defesa a ordem pública dentro desta gloriosa Corpora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pós essas conquistas, sempre muito dedicado a Deus em sua religião, continuou empenhando-se, e com muito amor e carinho cuidando de sua amada e de seus filhos. Paulo Manoel era ainda admirado por todos os que o conheceram, em sua vida não perdeu as oportunidades de estender a mão àqueles que precisaram de amparo. Assim, durante sua trajetória, seus exemplos serviram como modelo de como viver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Mas não teve jeito, chegou sua hora no dia 26 de outubro de 2017 e assim deixou sua vida com a certeza do dever cumprido, foram 76 anos de muito amor, fé, dedicação e carinho à família em geral, e a toda comunidade botucatuense, onde defendeu a tudo e a todos com muita honra e dignidad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.282/2002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solicitamos aos nobres pares,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3 de agost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ZÉ FERNANDES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SARGENTO LAUDO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DB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LA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C</w:t>
      </w:r>
    </w:p>
    <w:p>
      <w:pPr>
        <w:pStyle w:val="Normal"/>
        <w:ind w:firstLine="851"/>
        <w:jc w:val="both"/>
        <w:rPr>
          <w:rFonts w:eastAsia="Arial Unicode MS"/>
          <w:bCs/>
          <w:sz w:val="24"/>
          <w:szCs w:val="24"/>
          <w:lang w:val="en-US"/>
        </w:rPr>
      </w:pPr>
      <w:r>
        <w:rPr>
          <w:sz w:val="24"/>
          <w:szCs w:val="24"/>
        </w:rPr>
        <w:t>.</w:t>
      </w:r>
    </w:p>
    <w:p>
      <w:pPr>
        <w:pStyle w:val="Normal"/>
        <w:ind w:left="709" w:right="45" w:hanging="0"/>
        <w:jc w:val="center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rFonts w:eastAsia="Arial Unicode MS"/>
          <w:b/>
          <w:bCs/>
          <w:sz w:val="24"/>
          <w:szCs w:val="24"/>
          <w:lang w:val="en-US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60</w:t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>de 13 de agosto de 2018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95825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8-13T16:22:00Z</cp:lastPrinted>
  <dcterms:modified xsi:type="dcterms:W3CDTF">2018-08-13T19:22:00Z</dcterms:modified>
  <cp:revision>14</cp:revision>
  <dc:subject/>
  <dc:title/>
</cp:coreProperties>
</file>