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JURÍDICO</w:t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11" w:firstLine="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7"/>
        <w:jc w:val="both"/>
        <w:rPr/>
      </w:pPr>
      <w:r>
        <w:rPr>
          <w:sz w:val="24"/>
          <w:szCs w:val="24"/>
          <w:u w:val="single"/>
        </w:rPr>
        <w:t>REFERÊNCIA: PROJETO DE LEI Nº 0059, DE 09 DE AGOSTO DE 2018, DE AUTORIA DO VEREADOR ZÉ FERNANDES, QUE DENOMINA DE “JOÃO QUIRINO DA SILVA (NOCA)” A VIA PÚBLICA LOCALIZADA NO JARDIM ESTORIL.</w:t>
      </w:r>
    </w:p>
    <w:p>
      <w:pPr>
        <w:pStyle w:val="Normal"/>
        <w:ind w:firstLine="1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ind w:firstLine="15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Vereador Zé Fernandes, que dispõe sobre denominação da Rua "01", localizada no Loteamento Residencial Jardim Estoril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Com efeito, se pretende denominar de JOÃO QUIRINO DA SILVA (NOCA) a referida via públic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seu históric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demais, consta do referido projeto de lei, a justificativa, currículo, foto e nome completo do homenageado, observando o que assevera o parágrafo único do mesmo artigo 4º, também estando de acordo com o artigo 6º da Lei 4.282/2002: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 xml:space="preserve">Art. 6º Se o homenageado era conhecido por </w:t>
      </w:r>
      <w:r>
        <w:rPr>
          <w:i/>
          <w:sz w:val="24"/>
          <w:szCs w:val="24"/>
          <w:u w:val="single"/>
        </w:rPr>
        <w:t>apelido</w:t>
      </w:r>
      <w:r>
        <w:rPr>
          <w:i/>
          <w:sz w:val="24"/>
          <w:szCs w:val="24"/>
        </w:rPr>
        <w:t>, alcunha, cognome ou nome diverso do oficializado, estes deverão constar das placas de nomenclatura, de forma a facilitar a identificação, podendo ser suprimidos partes do nome, para esse fim.”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Tal projeto é de competência dos Vereadores, segundo se extrai do artigo 14, inciso XIV, da Lei Orgânica do Município de Botucatu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 (artigo 40, inciso III, “h” do Regimento Interno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salvo melhor juíz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Botucatu, 17 de agosto de 2018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8-08-17T17:49:00Z</dcterms:modified>
  <cp:revision>8</cp:revision>
  <dc:subject/>
  <dc:title/>
</cp:coreProperties>
</file>