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lineRule="auto" w:line="360"/>
        <w:ind w:left="2811" w:firstLine="15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>REFERÊNCIA: PROJETO DE LEI NÚMERO 0058 DE 08 DE AGOSTO DE 2018, DE AUTORIA DO PREFEITO MUNICIPAL, QUE DISPÕE SOBRE A NOVA REGULAMENTAÇÃO DO CONSELHO MUNICIPAL DE TURISMO.</w:t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ab/>
        <w:tab/>
        <w:tab/>
        <w:tab/>
        <w:t>Trata-se de Projeto de Lei de autoria do senhor Prefeito Municipal que tem por objetivo dar nova regulamentação ao Conselho Municipal de Turismo.</w:t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 xml:space="preserve">Conforme estabelece o inciso I do artigo 30 da Constituição Federal, </w:t>
      </w:r>
      <w:r>
        <w:rPr>
          <w:iCs/>
          <w:sz w:val="24"/>
        </w:rPr>
        <w:t>compete aos Municípios legislar sobre assuntos de interesse local</w:t>
      </w:r>
      <w:r>
        <w:rPr>
          <w:sz w:val="24"/>
        </w:rPr>
        <w:t>, e segundo dispõe o artigo 233 da Lei Orgânica Municipal:</w:t>
      </w:r>
    </w:p>
    <w:p>
      <w:pPr>
        <w:pStyle w:val="Padr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rt. 233 O Município deverá elaborar e dar condições de execução a uma política municipal de turismo, que se adapte às características da realidade local.</w:t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>Diante do que se extrai da justificativa juntada ao projeto de lei, a nova regulamentação do Conselho de Turismo objetiva adequar essa legislação ao recente modelo de lei indicado pela AMITUR (Associação dos Municípios de Interesse Turístico) no ano de 2018.</w:t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>Vale lembrar que a Lei 5.946/2017 recentemente aprovada foi elaborada seguindo as orientações anteriormente feitas pela Secretaria Estadual de Turismo durante o ano de 2017, possuindo um maior detalhamento de trabalho técnico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No entanto, esse novo modelo foi exigido pela Associação AMITUR, que tem como um de seus objetivos assessorar os Municípios de Interesse Turístico e os que pleiteiam tal título, como é o caso de Botucatu, que se encontra em processo de deliberação na Assembléia Legislativa do Estado de São Paulo.</w:t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>A iniciativa continuará assegurando instrumentos de participação social que objetivam integrar as diversas esferas da sociedade, aumentando a eficácia das ações governamentais, permitindo a participação da população, por meio da sociedade civil organizada, na formulação e acompanhamento das políticas de planejamento e desenvolvimento do Município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Cabe salientar que a mudança na composição de referido Conselho ocorrerá, observando-se a exigência fundamental e inerente a qualquer Conselho Municipal que é sua composição no mínimo paritária, ou seja, ser composto por pelo menos metade de integrantes pertencentes à sociedade civil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O Projeto de Lei é de iniciativa privativa do Chefe do Poder Executivo, nos termos do artigo 32, parágrafo único, inciso VIII da Lei Orgânica do Município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 xml:space="preserve">Neste tópico cumpre informar que o Projeto de Lei trata de Conselho Municipal, órgão colegiado ligado à Administração Pública, que exerce parcela do Poder Público através de seus integrantes, desempenhando as suas funções de colaboradores na criação, implantação e execução de políticas públicas, equiparando-se às funções de um servidor público municipal, que tem suas atribuições fixadas por norma de iniciativa privativa do Prefeito Municipal. 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im dispõe o artigo 19 da Lei Complementar 912/2011, que trata da reorganização administrativa do Poder Executivo: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rt. 19. Integram também a estrutura organizacional da Prefeitura Municipal de Botucatu na qualidade de órgão especiais:</w:t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>I. Comissão Permanente</w:t>
      </w:r>
    </w:p>
    <w:p>
      <w:pPr>
        <w:pStyle w:val="Padro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I. Conselho Municipal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II. Comissão Municipal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V. Comissões Especiais</w:t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>V.  Fundo Social de Solidariedade do Município de Botucatu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arágrafo único. Os órgãos especiais estabelecidos neste artigo são estabelecidos e regulamentados por legislações próprias</w:t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 xml:space="preserve">O </w:t>
      </w:r>
      <w:r>
        <w:rPr>
          <w:i/>
          <w:iCs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bCs/>
          <w:sz w:val="24"/>
          <w:u w:val="single"/>
        </w:rPr>
        <w:t>maioria absoluta</w:t>
      </w:r>
      <w:r>
        <w:rPr>
          <w:sz w:val="24"/>
        </w:rPr>
        <w:t xml:space="preserve">, conforme estabelece o artigo 40, II, “i” do Regimento Interno da Câmara Municipal de Botucatu (RI). 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4"/>
        </w:rPr>
        <w:t xml:space="preserve">Assim, o Projeto de Lei, para ser aprovado, deverá contar com votos favoráveis de </w:t>
      </w:r>
      <w:r>
        <w:rPr>
          <w:sz w:val="24"/>
          <w:u w:val="single"/>
        </w:rPr>
        <w:t>mais da metade dos membros da Câmara Municipal de Botucatu</w:t>
      </w:r>
      <w:r>
        <w:rPr>
          <w:sz w:val="24"/>
        </w:rPr>
        <w:t xml:space="preserve"> (artigo 39, § 2º do RI).</w:t>
      </w:r>
    </w:p>
    <w:p>
      <w:pPr>
        <w:pStyle w:val="Normal"/>
        <w:spacing w:lineRule="auto" w:line="360"/>
        <w:ind w:firstLine="2844"/>
        <w:jc w:val="both"/>
        <w:rPr/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Cultura, Lazer e Turismo</w:t>
      </w:r>
      <w:r>
        <w:rPr>
          <w:sz w:val="24"/>
          <w:szCs w:val="24"/>
        </w:rPr>
        <w:t>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/>
      </w:pPr>
      <w:r>
        <w:rPr>
          <w:sz w:val="24"/>
          <w:szCs w:val="24"/>
        </w:rPr>
        <w:t>Esse é o parecer, salvo melhor juízo.</w:t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Botucatu, 09 de agosto de 2018.</w:t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09T14:15:00Z</dcterms:modified>
  <cp:revision>8</cp:revision>
  <dc:subject/>
  <dc:title/>
</cp:coreProperties>
</file>