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60, DE 13 DE AGOSTO DE 2018, DE AUTORIA DOS VEREADORES ZÉ FERNANDES, SARGENTO LAUDO E CULA, QUE DENOMINA DE “SUBTENENTE PM PAULO MANOEL DA SILVA” A VIA PÚBLICA DO RESIDENCIAL LÍVIA I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s Vereadores Zé Fernandes, Sargento Laudo e Cula, que dispõe sobre denominação da Rua “07”, localizada no Loteamento Residencial Lívia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SUBTENENTE PM PAULO MANOEL DA SILV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>, característica ou fato relevante à pessoa homenageada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7T18:51:00Z</dcterms:modified>
  <cp:revision>8</cp:revision>
  <dc:subject/>
  <dc:title/>
</cp:coreProperties>
</file>