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nova Regulamentação do Conselho Municipal de Turismo (COMUTUR)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tem por objetivo dispor sobre a nova Regulamentação do Conselho Municipal de Turismo (COMUTUR)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ta da justificativa que “</w:t>
      </w:r>
      <w:r>
        <w:rPr>
          <w:rFonts w:cs="Arial" w:ascii="Arial" w:hAnsi="Arial"/>
          <w:i/>
          <w:sz w:val="24"/>
          <w:szCs w:val="24"/>
        </w:rPr>
        <w:t>o presente projeto de lei visa à substituição da Lei nº 5.946, de 7 de novembro 2017, que reestrutura o COMUTUR -  Conselho Municipal de Turismo, objetivando adequar ao recente modelo de lei indicado pela AMITUR (Associação dos Municípios de Interesse Turístico) no ano de 2018. A Lei 5.946 foi elaborada seguindo as orientações anteriormente feitas pela Secretaria Estadual de Turismo durante o ano de 2017, possuindo um maior detalhamento de trabalho técnico. (...) a AMITUR tem como um de seus objetivos assessorar os Municípios de Interesse Turístico e os que pleiteiam tal título, como é o caso de Botucatu; que encontra- se em processo de deliberação na Assembleia Legislativa do Estado de São Paul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 apontados pelo Procurador Legislativo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9 de agost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9T18:06:00Z</dcterms:modified>
  <cp:revision>8</cp:revision>
  <dc:subject/>
  <dc:title/>
</cp:coreProperties>
</file>