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60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enomina de "Subtenente PM Paulo Manoel da Silva" a "Rua 7”, localizada no Loteamento Residencial Lívia I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E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es Zé Fernandes, Sargento Laudo e Cula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2 de agost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8-22T18:14:00Z</dcterms:modified>
  <cp:revision>8</cp:revision>
  <dc:subject/>
  <dc:title/>
</cp:coreProperties>
</file>