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setem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Waldomiro Soldeir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Avenida Projetada A”, localizada no Loteamento Residencial Jardim Estoril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WALdOmiro Soldeira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“Avenida Projetada A”, localizada no Loteamento Residencial Jardim Estoril, com início na Rua Francisco Arias e término na Rua 7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1T08:45:00Z</cp:lastPrinted>
  <dcterms:modified xsi:type="dcterms:W3CDTF">2018-09-18T11:24:00Z</dcterms:modified>
  <cp:revision>12</cp:revision>
  <dc:subject/>
  <dc:title/>
</cp:coreProperties>
</file>