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61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13 de agost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Waldomiro Soldeir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Avenida Projetada A”, localizada no Loteamento Residencial Jardim Estoril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WALdOmiro Soldeira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“Avenida Projetada A”, localizada no Loteamento Residencial Jardim Estoril, com início na Rua Francisco Arias e término na Rua 7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3 de agost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6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de 13 de agost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Waldomiro Soldeira, nasceu em 21 de março de 1934 em Botucatu, estado de São Paulo, filho de Primo Soldeira e Adélia Soldeira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a infância morou com seus pais e suas três irmãs na Vila dos Lavradores, numa residência próxima ao Hospital do Bairro, casa esta que posteriormente teve de ser demolida para abertura e passagem da Rua Floriano Simões e depois disso foi providenciada uma outra casa à família, pela Prefeitura Municipa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Bem jovem ainda, aos 10 anos de idade perdeu seu pai, que era maquinista, num acidente de trem. Para poder ajudar sua família começou então a trabalhar no açougue do Mati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uito dedicado e preocupado com o sustento da família, aos 15 anos já trabalhava na Estrada de Ferro Sorocabana, posteriormente Ferrovia Paulista S.A. (FEPASA), onde permaneceu até alcançar sua aposentadori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asou-se com Apparecida Furlanetto em 21 de dezembro de 1957, foram então morar na Vila Antártica e tiveram 4 filhos e 8 netos, sendo os filhos: Edson, Edna, Edvaldo e Edcarlos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té o seu falecimento aos 76 anos de idade, em 20 de janeiro de 2011, havia se tornado pessoa muito querida e conhecida, onde morava e no trabalho, assim durante sua vida não perdeu as oportunidades de estender a mão àqueles que precisaram de ampar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or esse exemplo de vida que gostaríamos que fosse lembrado pelos seus parentes e amigos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3 de agost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61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13 de agost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495675" cy="3752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1T08:45:00Z</cp:lastPrinted>
  <dcterms:modified xsi:type="dcterms:W3CDTF">2018-08-13T19:03:00Z</dcterms:modified>
  <cp:revision>11</cp:revision>
  <dc:subject/>
  <dc:title/>
</cp:coreProperties>
</file>