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>Ofício GP nº 1056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Botucatu, 28 de dezembro de 2006.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>Prezada Senhora,</w:t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Considerando o artigo 76 da Lei Complementar nº. 411, de 31 de maio de 2005, encaminhamos a V. Sª os relatórios referente ao mês de dezembro de 2006, dos proventos do servidor Antonio Carlos Batista Carnietto, bem como os relatórios referente à transferência de suprimento financeiro ao Fundo Municipal de Previdência, valor esse totalizado em R$ de R$ </w:t>
      </w:r>
      <w:r>
        <w:rPr>
          <w:sz w:val="28"/>
          <w:szCs w:val="28"/>
        </w:rPr>
        <w:t>33.068,12 (trinta e três mil e sessenta e oito reais e doze  centavos)</w:t>
      </w:r>
      <w:r>
        <w:rPr>
          <w:sz w:val="28"/>
        </w:rPr>
        <w:tab/>
        <w:tab/>
        <w:t>Conforme relatório emitido pelo Regime Próprio de Previdência Municipal, informamos a descrição conforme tabela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12/2006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.139,16 (dezesseis mil, e cento e trinta e nove reais e dezesse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12/2006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270,87 (doze mil, duzentos e setenta reais e oitenta e sete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2/2006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693,28 (Três mil, seiscentos e noventa e três reais e vinte e oit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2/2006 Ativo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22,71 (quinhentos e vinte e dois  reais e setenta e um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passe da parte do segurado 11%</w:t>
            </w:r>
          </w:p>
          <w:p>
            <w:pPr>
              <w:pStyle w:val="TextBodyIndent"/>
              <w:ind w:hanging="0"/>
              <w:rPr/>
            </w:pPr>
            <w:r>
              <w:rPr/>
              <w:t>Descontado Folha de 12/2006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442,30 ( quatrocentos e quarenta e dois reais e trinta centavos)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tenciosamente.</w:t>
        <w:tab/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ILZA PINHEIR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onselh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6-12-28T08:32:00Z</cp:lastPrinted>
  <dcterms:modified xsi:type="dcterms:W3CDTF">2006-12-28T11:34:00Z</dcterms:modified>
  <cp:revision>30</cp:revision>
  <dc:subject/>
  <dc:title/>
</cp:coreProperties>
</file>