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61, DE 13 DE AGOSTO DE 2018, DE AUTORIA DO VEREADOR CARREIRA, QUE DENOMINA DE “WALDOMIRO SOLDEIRA” A VIA PÚBLICA LOCALIZADA NO JARDIM ESTORIL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arreira, que dispõe sobre denominação da Avenida Projetada A, localizada no Loteamento Residencial Jardim Estoril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WALDOMIRO SOLDEIR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7 de agost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8-17T18:10:00Z</dcterms:modified>
  <cp:revision>8</cp:revision>
  <dc:subject/>
  <dc:title/>
</cp:coreProperties>
</file>