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ISSÃO DE SAÚDE, EDUCAÇÃO, CULTURA, LAZER, TURISMO, MEIO AMBIENTE E ASSISTÊNCIA SOCIAL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 A R E C E R EM SEPARADO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58/2018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ispõe sobre a nova Regulamentação do Conselho Municipal de Turismo (COMUTUR) e dá outras providências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Prefeito Municipal</w: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Conforme estabelece o Regimento Interno, é da competência da Comissão de Saúde, Educação, Cultura, Lazer, Turismo, Meio Ambiente e Assistência Social, examinar e emitir parecer sobre os processos referentes à educação, ensino e artes, ao patrimônio histórico e cultural, aos esportes, às atividades de lazer, à preservação e controle do meio ambiente, à higiene, à saúde pública e assistência social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esente projeto tem por objetivo dispor sobre a nova Regulamentação do Conselho Municipal de Turismo (COMUTUR) e dá outras providênci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nsta da justificativa apresentada pelo Secretário Adjunto de Assuntos de Turismo que </w:t>
      </w:r>
      <w:r>
        <w:rPr>
          <w:rFonts w:cs="Arial" w:ascii="Arial" w:hAnsi="Arial"/>
          <w:sz w:val="24"/>
          <w:szCs w:val="24"/>
        </w:rPr>
        <w:t>o presente projeto de lei visa à substituição da Lei nº 5.946, de 7 de novembro 2017, que reestrutura o COMUTUR - Conselho Municipal de Turismo, visando adequar ao recente modelo de lei indicado pela AMITUR (Associação dos Municípios de Interesse Turístico) no ano de 2018, uma vez que a referida associação tem como um de seus objetivos assessorar os Municípios de Interesse Turístico e os que pleiteiam tal título, como é o caso de Botucatu; cujo processo encontra- se em processo de deliberação na Assembleia Legislativa do Estado de São Paulo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Em trâmite, a propositura foi examinada pela Procuradoria Legislativa e Comissão de Justiça desta Casa que apontaram a legalidade e a constitucionalidade da matéri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 entanto, após análise do referido Projeto Lei e na qualidade de membro da Comissão de Turismo, optou-se em emitir parecer em separado devido à discordância de alguns pontos na proposta da lei, os quais merecem ser destacados para conhecimento dos vereadores quando da apreciação e votação em plenário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o processo com a nova proposta do Projeto de Lei; deveria ser melhor instruído de documentos que justifique, pela segunda vez, a revogação da lei, sendo que a última a Lei nº 5.947 foi recentemente instituída em 07/11/2017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Que a indicação de modelo lei sugerida por uma Associação a qual se pretende assessorar o município, que não esteja em consonância com as orientações da Secretaria do Turismo do Governo do Estado, que embasou a última edição da Lei de 2017, conforme informou a justificativa anexa ao PL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não há formalização oficial do Conselho vigente deliberando sobre as alterações e revogação da lei em vigor, em reunião ordinária ou extraordinária e registro em at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não há paridade na representação entre poder público e sociedade civil e privada, onde o poder público só poderá ser representado por 1/3 dos membros do conselho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destinação de vaga no conselho está direcionada nominalmente a determinadas entidades, fato que impede outras entidades a pleitearem vaga de participação no Conselho, alertando que houve casos semelhantes de outras leis de conselhos, e que precisou ser alterada nesta casa de leis, regularizando esse quesito de representação direcionada e abrindo para outras entidades participarem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alta de dispositivo em lei que garanta ao poder público, a realização de edital de chamamento público com regras de reconhecimento para credenciamento dos interessados a participarem do conselho em processo eletivo, ficando tais funções a cargo dos membros do conselho com indicação própria dos membros que poderão compor ao conselh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alta de alternância entre poder público e sociedade civil ou privada na presidência do conselho, determinando que o presidente eleito, será sempre aquele pertencente à iniciativa privada, como se entende no artigo 3º inciso XXI: </w:t>
      </w:r>
      <w:r>
        <w:rPr>
          <w:rFonts w:cs="Arial" w:ascii="Arial" w:hAnsi="Arial"/>
          <w:i/>
          <w:sz w:val="24"/>
          <w:szCs w:val="24"/>
          <w:u w:val="single"/>
        </w:rPr>
        <w:t xml:space="preserve">“Eleger, entre seus pares da iniciativa privada, o seu Presidente em votação secreta na primeira reunião de ano par”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or que os casos omissos na proposta de lei serão resolvidos pelo Presidente, sem esclarecimento adequado da referência ao Conselh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fim, a falta de transparência em votações do conselho, a ser realizada de forma secreta e não garantida do direito a voz ao público que queira participar das reuniões do conselho, mas aberto a assistirem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registram-se os questionamentos em separado para conhecimento dos vereadores, reservando o direito de manifestação em Plenário, quando este constar da pauta de discussõ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0 de agosto de 201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8-10T13:53:00Z</cp:lastPrinted>
  <dcterms:modified xsi:type="dcterms:W3CDTF">2018-08-10T17:04:00Z</dcterms:modified>
  <cp:revision>8</cp:revision>
  <dc:subject/>
  <dc:title/>
</cp:coreProperties>
</file>