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228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30 de outubro de 2018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 )</w:t>
      </w:r>
    </w:p>
    <w:p>
      <w:pPr>
        <w:pStyle w:val="TextBodyIndent"/>
        <w:ind w:lef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>Acrescenta e altera dispositivos da Lei nº 4.282, de 23 de julho de 2002, que dispõe sobre a denominação de logradouros e próprios públicos municipais.”</w:t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spacing w:before="0" w:after="0"/>
        <w:ind w:left="0" w:hanging="0"/>
        <w:jc w:val="center"/>
        <w:rPr>
          <w:rFonts w:ascii="Times" w:hAnsi="Times" w:cs="Times"/>
          <w:b/>
          <w:b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 1º  A</w:t>
      </w:r>
      <w:r>
        <w:rPr>
          <w:rFonts w:cs="Times" w:ascii="Times" w:hAnsi="Times"/>
          <w:sz w:val="22"/>
          <w:szCs w:val="22"/>
        </w:rPr>
        <w:t xml:space="preserve"> Lei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nº 4.282, de 23 de julho de 2002, passa a vigorar com as seguintes alterações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 4º ...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1º Na hipótese do presente artigo, os projetos de lei deverão observar:</w:t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ind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2º Fica vedada a denominação de qualquer logradouro, no Município de Botucatu, cujos nomes estiverem enquadrados nas seguintes categorias:</w:t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aqueles que tenham contra sua pessoa ou a empresa representação julgada procedente pela Justiça, em decisão transitada em julgado ou proferida por órgão colegiado, em processo de apuração de abuso de poder econômico ou político pelos crimes:</w:t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 a economia popular, a fé pública, a fazenda pública, a administração pública e patrimônio público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 o patrimônio privado, o sistema financeiro, o mercado de capitais e os previstos na Lei que regula a falência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lavagem ou ocultação de bens, direitos e valores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tráfico de entorpecentes e drogas afins, racismo, tortura, terrorismos e hediondos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redução à condição análoga e de escravo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 a vida e dignidade sexual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tráfico de influência e atividade que envolva exploração sexual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ticados por organização criminosa, quadrilha ou bando,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 que forem declarados indignos do oficialato, ou com ele incompatíveis.</w:t>
      </w:r>
    </w:p>
    <w:p>
      <w:pPr>
        <w:pStyle w:val="PargrafodaLista"/>
        <w:ind w:left="92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§ 3º Aplica-se as disposições acima àquelas pessoas que no curso do julgamento vierem a falecer.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§ 4º Caberá à Câmara Municipal, no âmbito de suas atribuições respectivas, a fiscalização de seus atos com a possibilidade de requerer aos órgãos competentes informações e documentos que entenderem necessários para o cumprimento de suas responsabilidades.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3T19:39:00Z</cp:lastPrinted>
  <dcterms:modified xsi:type="dcterms:W3CDTF">2018-10-30T11:41:00Z</dcterms:modified>
  <cp:revision>9</cp:revision>
  <dc:subject/>
  <dc:title/>
</cp:coreProperties>
</file>