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61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enomina de "Waldomiro Soldeira" a "Avenida Projeta A", localizada no Loteamento Residencial Jardim Estori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Carrei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2 de agost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8-22T18:21:00Z</dcterms:modified>
  <cp:revision>8</cp:revision>
  <dc:subject/>
  <dc:title/>
</cp:coreProperties>
</file>