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TO DE LEI Nº 0063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jc w:val="center"/>
        <w:rPr/>
      </w:pPr>
      <w:r>
        <w:rPr>
          <w:rFonts w:cs="Times" w:ascii="Times" w:hAnsi="Times"/>
          <w:sz w:val="22"/>
          <w:szCs w:val="22"/>
        </w:rPr>
        <w:t>de 13 de agosto de 2018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>Acrescenta e altera dispositivos da Lei nº 4.282, de 23 de julho de 2002, que dispõe sobre a denominação de logradouros e próprios públicos municipais.”</w:t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 1º  A</w:t>
      </w:r>
      <w:r>
        <w:rPr>
          <w:rFonts w:cs="Times" w:ascii="Times" w:hAnsi="Times"/>
          <w:sz w:val="22"/>
          <w:szCs w:val="22"/>
        </w:rPr>
        <w:t xml:space="preserve"> Lei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º 4.282, de 23 de julho de 2002, passa a vigorar com as seguintes alterações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 4º ...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 Na hipótese do presente artigo, os projetos de lei deverão observar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ind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Fica vedada a denominação de qualquer logradouro, no Município de Botucatu, cujos nomes estiverem enquadrados nas seguintes categorias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aqueles que tenham contra sua pessoa ou a empresa representação julgada procedente pela Justiça, em decisão transitada em julgado ou proferida por órgão colegiado, em processo de apuração de abuso de poder econômico ou político pelos crimes:</w:t>
      </w:r>
    </w:p>
    <w:p>
      <w:pPr>
        <w:pStyle w:val="Normal"/>
        <w:ind w:left="56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a economia popular, a fé pública, a fazenda pública, a administração pública e patrimônio público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o patrimônio privado, o sistema financeiro, o mercado de capitais e os previstos na Lei que regula a falência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lavagem ou ocultação de bens, direitos e valores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ráfico de entorpecentes e drogas afins, racismo, tortura, terrorismos e hediondos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redução à condição análoga e de escravo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 a vida e dignidade sexual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tráfico de influência e atividade que envolva exploração sexual;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ticados por organização criminosa, quadrilha ou bando,</w:t>
      </w:r>
    </w:p>
    <w:p>
      <w:pPr>
        <w:pStyle w:val="PargrafodaLista"/>
        <w:numPr>
          <w:ilvl w:val="0"/>
          <w:numId w:val="1"/>
        </w:numPr>
        <w:ind w:left="927" w:right="28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que forem declarados indignos do oficialato, ou com ele incompatíveis.</w:t>
      </w:r>
    </w:p>
    <w:p>
      <w:pPr>
        <w:pStyle w:val="PargrafodaLista"/>
        <w:ind w:left="927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3º Aplica-se as disposições acima àquelas pessoas que no curso do julgamento vierem a falecer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4º Caberá à Câmara Municipal, no âmbito de suas atribuições respectivas, a fiscalização de seus atos com a possibilidade de requerer aos órgãos competentes informações e documentos que entenderem necessários para o cumprimento de suas responsabilidades.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Ver. “Laurindo Ezidoro Jaqueta”, 13 de agost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6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de 13 de agosto de 201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nominação de logradouros, além de render históricas homenagens, também é de suma importância, uma vez que rua sem não pode receber o Código de Endereçamento Postal – CEP, e sem isso, não se consegue acesso básico aos serviços essenciais, como água, luz e correi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nossa cidade, a Lei nº4282/2018, quando regula os critérios para que um logradouro receba seu nome, não inclui vedações, as quais julgo importantes, em especial, porque as denominações ficam marcadas na história e nada mais justo que os homenageados sejam pessoas de reputação ilibad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, neste projeto, incluo alguns tipos penais, que se cometidos por aquele que se pretende denominar a rua, será impossível tal aç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ssa forma, avalio que as denominações farão homenagens mais justas, a pessoa com reputação ilibada, sendo inclusive, uma forma de respeito as pessoas que moram nas ruas denominad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, solicito a aprovação unanime desta propositu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13T19:39:00Z</cp:lastPrinted>
  <dcterms:modified xsi:type="dcterms:W3CDTF">2018-08-13T22:43:00Z</dcterms:modified>
  <cp:revision>8</cp:revision>
  <dc:subject/>
  <dc:title/>
</cp:coreProperties>
</file>