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62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serviço remunerado para transporte individual de passageiros oferecido e solicitado exclusivamente por aplicativos, sítios ou plataformas tecnológicas ligadas à Rede Mundial de Computado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>tem por objetivo dispor sobre o serviço remunerado para transporte individual de passageiros oferecido e solicitado exclusivamente por aplicativos, sítios ou plataformas tecnológicas ligadas à Rede Mundial de Computadores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do presente projeto que “</w:t>
      </w:r>
      <w:r>
        <w:rPr>
          <w:rFonts w:cs="Arial" w:ascii="Arial" w:hAnsi="Arial"/>
          <w:i/>
          <w:sz w:val="24"/>
          <w:szCs w:val="24"/>
        </w:rPr>
        <w:t>a Lei 13.640 de 26 de março de 2.018, que alterou a Lei 12.587/12, que regulamenta o transporte remunerado privado individual de passageiros, em seu art. 11-A traz como de competência exclusiva dos Municípios e do Distrito Federal “regulamentar e fiscalizar o serviço de transporte remunerado privado individual de passageiros previsto no inciso X do art. 4º. desta lei e referida lei vem para adequar e regular o adequado funcionamento dos serviços no Município de Botucatu, dispondo sobre os requisitos mínimos de operação, bem como, das obrigações e sanções no descumprimento da mesm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ferido projeto, bem como a emenda apresentada, foram analisados pelo Procurador Legislativo que apontou legalidade e constitucionalidade em ambos os document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atifica os aspectos legais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agost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1:41:00Z</dcterms:modified>
  <cp:revision>9</cp:revision>
  <dc:subject/>
  <dc:title/>
</cp:coreProperties>
</file>