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63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nta e altera dispositivos da Lei nº 4.282, de 23 de julho de 2002, que dispõe sobre a denominação de logradouros e próprios públicos municip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acrescentar e alterar dispositivos da Lei nº 4.282, de 23 de julho de 2002, que dispõe sobre a denominação de logradouros e próprios públicos municipais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ta na justificativa do presente projeto que a denominação de logradouros, além de render históricas homenagens, também é de suma importância e, em nossa cidade, a Lei nº4282/2018, regula os critérios para que um logradouro receba seu nome, não inclui vedações importantes, em especial, porque as denominações ficam marcadas na história e nada mais justo que os homenageados sejam pessoas de reputação ilibada. 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consta na justificativa do presente projeto que o autor inclui alguns tipos penais, que se cometidos por aquele que se pretende denominar a rua, será impossível tal ação, sendo que, dessa forma, as denominações farão homenagens mais justas, a pessoa com reputação ilibada, sendo inclusive, uma forma de respeito as pessoas que moram nas ruas denominad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4 de agost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1:42:00Z</dcterms:modified>
  <cp:revision>8</cp:revision>
  <dc:subject/>
  <dc:title/>
</cp:coreProperties>
</file>