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/>
      </w:pPr>
      <w:r>
        <w:rPr>
          <w:b/>
          <w:sz w:val="24"/>
          <w:szCs w:val="24"/>
        </w:rPr>
        <w:t>MODIFICATIVA E ADITIVA AO PROJETO DE LEI N°064/2018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>
          <w:sz w:val="24"/>
          <w:szCs w:val="24"/>
        </w:rPr>
      </w:pPr>
      <w:r>
        <w:rPr>
          <w:sz w:val="24"/>
          <w:szCs w:val="24"/>
        </w:rPr>
        <w:t>O inciso II do art. 5° do Projeto de Lei n° 064 passa a vigorar com a seguinte redaçã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°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capacidade para transportar além da pessoa com deficiência ou mobilidade reduzida no mínimo 01 (um) acompanhante, além do motorista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/>
      </w:pPr>
      <w:r>
        <w:rPr>
          <w:sz w:val="24"/>
          <w:szCs w:val="24"/>
        </w:rPr>
        <w:t>Acrescenta inciso III, com alíneas “a” e “b”, ao art. 5° do Projeto de Lei n° 064, com a seguinte redaçã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III – Os veículos utilizados no transporte a que se refere esta lei deverão ter idade máxima, contada a partir do primeiro CRLV – Certificado de Registro de Licenciamento de Veículos, de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i/>
          <w:sz w:val="24"/>
          <w:szCs w:val="24"/>
        </w:rPr>
        <w:t>dez anos para veículos movidos a gasolina, etanol e outros combustíveis fósseis;</w:t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i/>
          <w:sz w:val="24"/>
          <w:szCs w:val="24"/>
        </w:rPr>
        <w:t>dez anos para veículos adaptados, híbridos, elétricos e com outras tecnologias de combustíveis renováveis não fósseis;</w:t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5 de outubro de 2018.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5T17:57:00Z</dcterms:modified>
  <cp:revision>8</cp:revision>
  <dc:subject/>
  <dc:title/>
</cp:coreProperties>
</file>