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/>
      </w:pPr>
      <w:r>
        <w:rPr>
          <w:b/>
          <w:bCs/>
        </w:rPr>
        <w:t xml:space="preserve">PARECER JURÍDICO </w:t>
      </w:r>
    </w:p>
    <w:p>
      <w:pPr>
        <w:pStyle w:val="Corpodotexto"/>
        <w:spacing w:lineRule="auto" w:line="360"/>
        <w:jc w:val="both"/>
        <w:rPr/>
      </w:pPr>
      <w:r>
        <w:rPr>
          <w:u w:val="single"/>
        </w:rPr>
        <w:t>REFERÊNCIA: PROJETO DE LEI Nº 0064, DE 24 DE AGOSTO DE 2018, DE AUTORIA DO PREFEITO MUNICIPAL, QUE DISPÕE SOBRE O SERVIÇO DE TRANSPORTE INDIVIDUAL DESTINADO AO TRANSPORTE DE PESSOAS COM DEFICIÊNCIA OU MOBILIDADE REDUZIDA.</w:t>
      </w:r>
    </w:p>
    <w:p>
      <w:pPr>
        <w:pStyle w:val="Corpodotexto"/>
        <w:ind w:firstLine="2824"/>
        <w:jc w:val="both"/>
        <w:rPr/>
      </w:pPr>
      <w:r>
        <w:rPr/>
        <w:t>Trata-se de Projeto de Lei nº 0064/2018, que dispõe sobre o Serviço de Transporte Individual destinado ao transporte de pessoas com deficiência ou mobilidade reduzida.</w:t>
      </w:r>
    </w:p>
    <w:p>
      <w:pPr>
        <w:pStyle w:val="Corpodotexto"/>
        <w:ind w:firstLine="2824"/>
        <w:jc w:val="both"/>
        <w:rPr/>
      </w:pPr>
      <w:r>
        <w:rPr/>
        <w:t>Anexado ao projeto vieram suas justificativas, corroborando a exposição de motivos do Secretário da Pasta, conforme o que segue:</w:t>
      </w:r>
    </w:p>
    <w:p>
      <w:pPr>
        <w:pStyle w:val="NormalWeb"/>
        <w:spacing w:before="120" w:after="100"/>
        <w:ind w:right="329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EXPOSIÇÃO DE MOTIVOS</w:t>
      </w:r>
    </w:p>
    <w:p>
      <w:pPr>
        <w:pStyle w:val="NormalWeb"/>
        <w:spacing w:before="120" w:after="100"/>
        <w:ind w:right="32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Excelentíssimo Senhor Prefeito Municipal.</w:t>
      </w:r>
    </w:p>
    <w:p>
      <w:pPr>
        <w:pStyle w:val="NormalWeb"/>
        <w:spacing w:before="120" w:after="100"/>
        <w:ind w:right="32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O presente projeto de lei tem por escopo obter autorização legislativa para dispor sobre o Serviço de Transporte Individual destinado ao transporte de pessoas com deficiência ou mobilidade reduzida.</w:t>
      </w:r>
    </w:p>
    <w:p>
      <w:pPr>
        <w:pStyle w:val="NormalWeb"/>
        <w:spacing w:before="120" w:after="100"/>
        <w:ind w:right="329" w:hanging="0"/>
        <w:jc w:val="both"/>
        <w:rPr/>
      </w:pPr>
      <w:r>
        <w:rPr>
          <w:i/>
          <w:lang w:eastAsia="ar-SA"/>
        </w:rPr>
        <w:t xml:space="preserve">Referido projeto tem por </w:t>
      </w:r>
      <w:r>
        <w:rPr>
          <w:i/>
          <w:u w:val="single"/>
          <w:lang w:eastAsia="ar-SA"/>
        </w:rPr>
        <w:t>objeto estabelecer diretrizes objetivando a exploração dos serviços de transporte individual de passageiros, garantindo o acesso às pessoas com deficiência ou mobilidade reduzida, bem como, vem também conferir o amplo acesso e a plena capacidade de locomoção, em atenção à lei Federal 13.146/16 que institui o Estatuto da Pessoa com Deficiência</w:t>
      </w:r>
      <w:r>
        <w:rPr>
          <w:i/>
          <w:lang w:eastAsia="ar-SA"/>
        </w:rPr>
        <w:t>.</w:t>
      </w:r>
    </w:p>
    <w:p>
      <w:pPr>
        <w:pStyle w:val="NormalWeb"/>
        <w:spacing w:before="120" w:after="100"/>
        <w:ind w:right="32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O Projeto em questão também regulamento os requisitos mínimo para a realização e referido transporte, bem como, estabelece as obrigações e sanções administrativas em caso de descumprimento. </w:t>
      </w:r>
    </w:p>
    <w:p>
      <w:pPr>
        <w:pStyle w:val="NormalWeb"/>
        <w:spacing w:before="120" w:after="100"/>
        <w:ind w:right="32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>Diante do exposto, requeiro o encaminhamento da proposta para a Câmara Municipal de Botucatu.</w:t>
      </w:r>
    </w:p>
    <w:p>
      <w:pPr>
        <w:pStyle w:val="NormalWeb"/>
        <w:spacing w:before="120" w:after="100"/>
        <w:ind w:right="32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Respeitosamente,</w:t>
      </w:r>
    </w:p>
    <w:p>
      <w:pPr>
        <w:pStyle w:val="NormalWeb"/>
        <w:ind w:right="329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André Luiz Péres</w:t>
      </w:r>
    </w:p>
    <w:p>
      <w:pPr>
        <w:pStyle w:val="NormalWeb"/>
        <w:ind w:right="329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Secretário de Infraestrutura</w:t>
      </w:r>
    </w:p>
    <w:p>
      <w:pPr>
        <w:pStyle w:val="NormalWeb"/>
        <w:ind w:right="329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Web"/>
        <w:ind w:right="329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Rodrigo Luiz Gomes Fumis</w:t>
      </w:r>
    </w:p>
    <w:p>
      <w:pPr>
        <w:pStyle w:val="NormalWeb"/>
        <w:ind w:right="329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Secretário Adjunto de Assuntos de Transporte Coletivo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>A presente proposta objetiva regulamentar a exploração dos serviços de transporte individual de passageiros, garantindo o acesso às pessoas com deficiência ou mobilidade reduzida, estabelecendo os requisitos mínimo para sua realização, bem como as obrigações e sanções administrativas em caso de descumprimento.</w:t>
      </w:r>
    </w:p>
    <w:p>
      <w:pPr>
        <w:pStyle w:val="Corpodotexto"/>
        <w:jc w:val="both"/>
        <w:rPr/>
      </w:pPr>
      <w:r>
        <w:rPr/>
        <w:tab/>
        <w:tab/>
        <w:tab/>
        <w:tab/>
        <w:t>A Lei Orgânica Municipal, em relação a matéria, traz as seguintes previsões:</w:t>
      </w:r>
    </w:p>
    <w:p>
      <w:pPr>
        <w:pStyle w:val="Corpodotexto"/>
        <w:jc w:val="both"/>
        <w:rPr/>
      </w:pPr>
      <w:r>
        <w:rPr>
          <w:i/>
        </w:rPr>
        <w:t>“</w:t>
      </w:r>
      <w:r>
        <w:rPr>
          <w:i/>
        </w:rPr>
        <w:t xml:space="preserve">Art. 6º </w:t>
      </w:r>
      <w:r>
        <w:rPr>
          <w:i/>
          <w:u w:val="single"/>
        </w:rPr>
        <w:t>Compete ao Município</w:t>
      </w:r>
      <w:r>
        <w:rPr>
          <w:i/>
        </w:rPr>
        <w:t>, em comum com a União e o Estado, de conformidade com a legislação complementar federal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 xml:space="preserve">II - cuidar da saúde e da assistência pública, da </w:t>
      </w:r>
      <w:r>
        <w:rPr>
          <w:i/>
          <w:u w:val="single"/>
        </w:rPr>
        <w:t>proteção e garantia das pessoas portadoras de deficiências</w:t>
      </w:r>
      <w:r>
        <w:rPr>
          <w:i/>
        </w:rPr>
        <w:t>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 xml:space="preserve">Art. 183 </w:t>
      </w:r>
      <w:r>
        <w:rPr>
          <w:i/>
          <w:u w:val="single"/>
        </w:rPr>
        <w:t>Compete ao Município suplementar as Constituições Federal e Estadual</w:t>
      </w:r>
      <w:r>
        <w:rPr>
          <w:i/>
        </w:rPr>
        <w:t xml:space="preserve">, sobre a proteção à infância, à juventude, os idosos, à maternidade e </w:t>
      </w:r>
      <w:r>
        <w:rPr>
          <w:i/>
          <w:u w:val="single"/>
        </w:rPr>
        <w:t>às pessoas portadoras de deficiência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249 Os serviços de transporte coletivo deverão ser adequados às pessoas portadoras de deficiência, conforme dispuser a lei.</w:t>
      </w:r>
    </w:p>
    <w:p>
      <w:pPr>
        <w:pStyle w:val="Corpodotexto"/>
        <w:jc w:val="both"/>
        <w:rPr/>
      </w:pPr>
      <w:r>
        <w:rPr/>
        <w:tab/>
        <w:tab/>
        <w:tab/>
        <w:tab/>
        <w:t xml:space="preserve">Em síntese, pode se extrair a competência do município em legislar concorrentemente sobre a proteção e garantias das pessoas com deficiência, no entanto, em seu aspecto material, o projeto de lei versa também sobre serviço de transporte individual (trânsito e transporte) de passageiros com deficiência física ou mobilidade reduzida (proteção e integração social das pessoas portadoras de deficiência). </w:t>
      </w:r>
    </w:p>
    <w:p>
      <w:pPr>
        <w:pStyle w:val="Corpodotexto"/>
        <w:jc w:val="both"/>
        <w:rPr/>
      </w:pPr>
      <w:r>
        <w:rPr/>
        <w:tab/>
        <w:tab/>
        <w:tab/>
        <w:tab/>
        <w:t xml:space="preserve">Conforme bem explicitado no parecer da Procuradoria do Município, o projeto em análise contempla duas temáticas tratadas na Constituição Federal: transito e transporte (art. 22, XI) e proteção e integração social das pessoas portadoras de deficiência (art. 24, XIV). </w:t>
      </w:r>
    </w:p>
    <w:p>
      <w:pPr>
        <w:pStyle w:val="Corpodotexto"/>
        <w:jc w:val="both"/>
        <w:rPr/>
      </w:pPr>
      <w:r>
        <w:rPr/>
        <w:tab/>
        <w:tab/>
        <w:tab/>
        <w:tab/>
        <w:t xml:space="preserve">A competência para legislar sobre trânsito e transporte é privativa da União, sendo vedado, em princípio, a edição de leis sobre a matéria pelos demais entes políticos. </w:t>
      </w:r>
    </w:p>
    <w:p>
      <w:pPr>
        <w:pStyle w:val="Corpodotexto"/>
        <w:jc w:val="both"/>
        <w:rPr/>
      </w:pPr>
      <w:r>
        <w:rPr/>
        <w:tab/>
        <w:tab/>
        <w:tab/>
        <w:tab/>
        <w:t>No entanto, prevalece a competência concorrente, que inclui o ente municipal com poder de iniciativa, conforme restou muito bem demonstrado no parecer da nobre Procuradoria ao assessorar o Executivo:</w:t>
      </w:r>
    </w:p>
    <w:p>
      <w:pPr>
        <w:pStyle w:val="Corpodotexto"/>
        <w:jc w:val="both"/>
        <w:rPr/>
      </w:pPr>
      <w:r>
        <w:rPr/>
        <w:t>“</w:t>
      </w:r>
      <w:r>
        <w:rPr/>
        <w:t xml:space="preserve">O Supremo Tribunal Federal tem se manifestado pela inconstitucionalidade de leis editadas por Estados e Municípios que tratem da matéria. Vejamos.  </w:t>
      </w:r>
    </w:p>
    <w:p>
      <w:pPr>
        <w:pStyle w:val="Corpodotexto"/>
        <w:jc w:val="both"/>
        <w:rPr/>
      </w:pPr>
      <w:r>
        <w:rPr>
          <w:i/>
        </w:rPr>
        <w:t>Violação da competência privativa da União para legislar sobre trânsito e transporte. (...) Inconstitucionalidade formal da Lei 10.521/1995 do Estado do Rio Grande do Sul, a qual dispõe sobre a obrigatoriedade do uso de cinto de segurança e proíbe os menores de dez anos de viajar nos bancos dianteiros dos veículos que menciona</w:t>
      </w:r>
      <w:r>
        <w:rPr/>
        <w:t xml:space="preserve">. [ADI 2.960, rel. min. Dias Toffoli, j. 11-4-2013, P, DJE de 9-5-2013.]   </w:t>
      </w:r>
    </w:p>
    <w:p>
      <w:pPr>
        <w:pStyle w:val="Corpodotexto"/>
        <w:jc w:val="both"/>
        <w:rPr/>
      </w:pPr>
      <w:r>
        <w:rPr>
          <w:i/>
        </w:rPr>
        <w:t>Lei distrital 3.787, de 2-2-2006, que cria, no âmbito do Distrito Federal, o sistema de moto-service – transporte remunerado de passageiros com uso de motocicletas: inconstitucionalidade declarada por usurpação da competência privativa da União para legislar sobre trânsito e transporte (CF, art. 22, XI). [ADI 3.679, rel. min. Sepúlveda Pertence, j. 18-6-2007, P, DJ de 3-8-2007.] Vide ADI 3.610, rel. min. Cezar Peluso, j. 1º-8-2011, P, DJE de 22-9-2011. É inconstitucional a lei estadual que, sob pretexto de autorizar concessão de serviços, dispõe sobre inspeção técnica de veículos para avaliação de condições de segurança e controle de emissões de poluentes e ruídos</w:t>
      </w:r>
      <w:r>
        <w:rPr/>
        <w:t xml:space="preserve">. [ADI 3.049, rel. min. Cezar Peluso, j. 4-6-2007, P, DJ de 24-8-2007.] </w:t>
      </w:r>
    </w:p>
    <w:p>
      <w:pPr>
        <w:pStyle w:val="Corpodotexto"/>
        <w:jc w:val="both"/>
        <w:rPr/>
      </w:pPr>
      <w:r>
        <w:rPr>
          <w:i/>
        </w:rPr>
        <w:t>Trânsito: competência legislativa privativa da União: inconstitucionalidade da lei estadual que fixa limites de velocidade nas rodovias do Estado-membro ou sob sua administração</w:t>
      </w:r>
      <w:r>
        <w:rPr/>
        <w:t xml:space="preserve">. [ADI 2.582, rel. min. Sepúlveda Pertence, j. 19-3-2003, P, DJ de 6-6-2003.] </w:t>
      </w:r>
    </w:p>
    <w:p>
      <w:pPr>
        <w:pStyle w:val="Corpodotexto"/>
        <w:jc w:val="both"/>
        <w:rPr/>
      </w:pPr>
      <w:r>
        <w:rPr/>
        <w:t xml:space="preserve">Por seu turno, </w:t>
      </w:r>
      <w:r>
        <w:rPr>
          <w:u w:val="single"/>
        </w:rPr>
        <w:t>a competência para legislar sobre proteção e integração social das pessoas portadoras de deficiência é atribuída pela Constituição Federal de forma concorrente à União, Estados e Distrito Federal, cabendo aos Municípios suplementar a legislação federal e estadual, no que couber</w:t>
      </w:r>
      <w:r>
        <w:rPr/>
        <w:t xml:space="preserve">. </w:t>
      </w:r>
    </w:p>
    <w:p>
      <w:pPr>
        <w:pStyle w:val="Corpodotexto"/>
        <w:jc w:val="both"/>
        <w:rPr/>
      </w:pPr>
      <w:r>
        <w:rPr/>
        <w:t xml:space="preserve">Ainda, de acordo com o art. </w:t>
      </w:r>
      <w:r>
        <w:rPr>
          <w:u w:val="single"/>
        </w:rPr>
        <w:t>23, II, da Constituição, é de competência comum</w:t>
      </w:r>
      <w:r>
        <w:rPr/>
        <w:t xml:space="preserve"> da União, Estados Distrito Federal e </w:t>
      </w:r>
      <w:r>
        <w:rPr>
          <w:u w:val="single"/>
        </w:rPr>
        <w:t>Municípios cuidar da proteção e garantia das pessoas portadoras de deficiência</w:t>
      </w:r>
      <w:r>
        <w:rPr/>
        <w:t>;</w:t>
      </w:r>
    </w:p>
    <w:p>
      <w:pPr>
        <w:pStyle w:val="Corpodotexto"/>
        <w:jc w:val="both"/>
        <w:rPr/>
      </w:pPr>
      <w:r>
        <w:rPr/>
        <w:t xml:space="preserve">De acordo com tais dispositivos, </w:t>
      </w:r>
      <w:r>
        <w:rPr>
          <w:u w:val="single"/>
        </w:rPr>
        <w:t xml:space="preserve">remanesce, portanto, espaço legislativo para os Municípios, desde que presente o interesse local </w:t>
      </w:r>
      <w:r>
        <w:rPr/>
        <w:t xml:space="preserve">(art. 30, I, CF). </w:t>
      </w:r>
    </w:p>
    <w:p>
      <w:pPr>
        <w:pStyle w:val="Corpodotexto"/>
        <w:jc w:val="both"/>
        <w:rPr/>
      </w:pPr>
      <w:r>
        <w:rPr/>
        <w:t xml:space="preserve">Consoante já destacado, o projeto de lei contempla, portanto, matéria afeta à competência privativa da União, sob a ótica do trânsito e transporte, e concorrente entre os demais entes federativos, sob a ótica da proteção das pessoas com deficiência.  </w:t>
      </w:r>
    </w:p>
    <w:p>
      <w:pPr>
        <w:pStyle w:val="Corpodotexto"/>
        <w:jc w:val="both"/>
        <w:rPr/>
      </w:pPr>
      <w:r>
        <w:rPr/>
        <w:t xml:space="preserve">Neste caso, cumpre trazer à analise um </w:t>
      </w:r>
      <w:r>
        <w:rPr>
          <w:u w:val="single"/>
        </w:rPr>
        <w:t xml:space="preserve">precedente do Supremo Tribunal Federal, de maio de 2013, que analisou a controvérsia e destacou que no caso concreto </w:t>
      </w:r>
      <w:r>
        <w:rPr>
          <w:b/>
          <w:u w:val="single"/>
        </w:rPr>
        <w:t>prevalece a densidade do direito à acessibilidade física das pessoas com deficiência</w:t>
      </w:r>
      <w:r>
        <w:rPr>
          <w:u w:val="single"/>
        </w:rPr>
        <w:t xml:space="preserve"> (art. 24, XIV, CF), em atendimento, inclusive, à determinação prevista nos arts. 227, § 2º, e 244 da Constituição</w:t>
      </w:r>
      <w:r>
        <w:rPr/>
        <w:t xml:space="preserve">.  </w:t>
      </w:r>
    </w:p>
    <w:p>
      <w:pPr>
        <w:pStyle w:val="Corpodotexto"/>
        <w:jc w:val="both"/>
        <w:rPr/>
      </w:pPr>
      <w:r>
        <w:rPr/>
        <w:t xml:space="preserve">Ora, o presente caso versa justamente sobre a promoção da acessibilidade física de pessoas com deficiência mediante o estabelecimento de diretrizes para exploração do serviço de transporte individual de passageiros com tais necessidades. </w:t>
      </w:r>
    </w:p>
    <w:p>
      <w:pPr>
        <w:pStyle w:val="Corpodotexto"/>
        <w:jc w:val="both"/>
        <w:rPr/>
      </w:pPr>
      <w:r>
        <w:rPr/>
        <w:t xml:space="preserve">Vejamos o que decidiu o STF na Ação Direta de Inconstitucionalidade 903/MG:  </w:t>
      </w:r>
    </w:p>
    <w:p>
      <w:pPr>
        <w:pStyle w:val="Corpodotexto"/>
        <w:jc w:val="both"/>
        <w:rPr/>
      </w:pPr>
      <w:r>
        <w:rPr>
          <w:i/>
        </w:rPr>
        <w:t xml:space="preserve">Ação direta de inconstitucionalidade. Lei nº 10.820/92 do Estado de Minas Gerais, que dispõe sobre </w:t>
      </w:r>
      <w:r>
        <w:rPr>
          <w:i/>
          <w:u w:val="single"/>
        </w:rPr>
        <w:t>adaptação dos veículos de transporte coletivo com a finalidade de assegurar seu acesso por pessoas com deficiência ou dificuldade de locomoção. Competência legislativa concorrente</w:t>
      </w:r>
      <w:r>
        <w:rPr>
          <w:i/>
        </w:rPr>
        <w:t xml:space="preserve"> (art. 24., XIV, CF). Atendimento à determinação constitucional prevista nos arts. 227, § 2º, e 244 da Lei Fundamental. Improcedência. 1. A ordem constitucional brasileira, inaugurada em 1988, trouxe desde seus escritos originais a preocupação com a proteção das pessoas portadoras de necessidades especiais, construindo políticas e diretrizes de inserção nas diversas áreas sociais e econômicas da comunidade (trabalho privado, serviço público, previdência e assistência social). Estabeleceu, assim, nos arts. 227, § 2º, e 244, a necessidade de se conferir amplo acesso e plena capacidade de locomoção às pessoas com deficiência, no que concerne tanto aos logradouros públicos, quanto aos veículos de transporte coletivo, determinando ao legislador ordinário a edição de diplomas que estabeleçam as formas de construção e modificação desses espaços e desses meios de transporte. 2. Na mesma linha afirmativa, há poucos anos, incorporou-se ao ordenamento constitucional a Convenção Internacional sobre os Direitos das Pessoas com Deficiência, primeiro tratado internacional aprovadopelo rito legislativo previsto no art. 5º, § 3º, da Constituição Federal, o qual foi internalizado por meio do Decreto Presidencial nº 6.949/2009. O art. 9º da convenção veio justamente reforçar o arcabouço de proteção do direito de acessibilidade das pessoas com deficiência. 3. </w:t>
      </w:r>
      <w:r>
        <w:rPr>
          <w:i/>
          <w:u w:val="single"/>
        </w:rPr>
        <w:t>Muito embora a jurisprudência da Corte seja rígida em afirmar a amplitude do conceito de trânsito e transporte para fazer valer a competência privativa da União (art. 22, XI, CF), prevalece, no caso, a densidade do direito à acessibilidade física das pessoas com deficiência (art. 24, XIV, CF), em atendimento, inclusive, à determinação prevista nos arts. 227, § 2º, e 244 da Lei Fundamental, sem preterir a homogeneidade no tratamento legislativo a ser dispensado a esse tema. Nesse sentido, há que se enquadrar a situação legislativa no rol de competências concorrentes dos entes federados</w:t>
      </w:r>
      <w:r>
        <w:rPr>
          <w:i/>
        </w:rPr>
        <w:t xml:space="preserve">. Como, à época da edição da legislação ora questionada, não havia lei geral nacional sobre o tema, a teor do § 3º do art. 24 da Constituição Federal, era deferido aos estados-membros o exercício da competência legislativa plena, podendo suprir o espaço normativo com suas legislações locais. 4. A preocupação manifesta no julgamento cautelar sobre a ausência de legislação federal protetiva hoje se encontra superada, na medida em que a União editou a Lei nº 10.098/2000, a qual dispõe sobre normas gerais e critérios básicos de promoção da acessibilidade das pessoas com deficiência. Por essa razão, diante da superveniência da lei federal, a legislação mineira, embora constitucional, perde a força normativa, na atualidade, naquilo que contrastar com a legislação geral de regência do tema (art. 24, § 4º, CF/88). 5. Ação direta que se julga improcedente. </w:t>
      </w:r>
    </w:p>
    <w:p>
      <w:pPr>
        <w:pStyle w:val="Corpodotexto"/>
        <w:jc w:val="both"/>
        <w:rPr/>
      </w:pPr>
      <w:r>
        <w:rPr/>
        <w:t xml:space="preserve">Interessante observar, ainda, que já existe legislação em âmbito nacional regulando a matéria. </w:t>
      </w:r>
    </w:p>
    <w:p>
      <w:pPr>
        <w:pStyle w:val="Corpodotexto"/>
        <w:jc w:val="both"/>
        <w:rPr/>
      </w:pPr>
      <w:r>
        <w:rPr/>
        <w:t xml:space="preserve">A Lei Federal nº 13.146, de 06 de julho de 2016, que institui o Estatuto da Pessoa com Deficiência, estabelece, em seu art. 46, que: </w:t>
      </w:r>
    </w:p>
    <w:p>
      <w:pPr>
        <w:pStyle w:val="Corpodotexto"/>
        <w:jc w:val="both"/>
        <w:rPr/>
      </w:pPr>
      <w:r>
        <w:rPr>
          <w:i/>
        </w:rPr>
        <w:t>Art. 46.  O direito ao transporte e à mobilidade da pessoa com deficiência ou com mobilidade reduzida será assegurado em igualdade de oportunidades com as demais pessoas, por meio de identificação e de eliminação de todos os obstáculos e barreiras ao seu acesso</w:t>
      </w:r>
      <w:r>
        <w:rPr/>
        <w:t>.</w:t>
      </w:r>
    </w:p>
    <w:p>
      <w:pPr>
        <w:pStyle w:val="Corpodotexto"/>
        <w:jc w:val="both"/>
        <w:rPr/>
      </w:pPr>
      <w:r>
        <w:rPr/>
        <w:t xml:space="preserve">Destaca-se que o projeto de lei surge como medida apta a concretizar o direito ao transporte da pessoa com deficiência ou mobilidade reduzida no âmbito do Município de Botucatu.  </w:t>
      </w:r>
    </w:p>
    <w:p>
      <w:pPr>
        <w:pStyle w:val="Corpodotexto"/>
        <w:jc w:val="both"/>
        <w:rPr/>
      </w:pPr>
      <w:r>
        <w:rPr/>
        <w:t xml:space="preserve">Diante dos elementos acima elencados, necessário salientar que o projeto de lei se imiscui em uma temática sensível do ponto de vista da competência legislativa, já que poderia ser enquadrado como matéria afeta à competência da União. </w:t>
      </w:r>
    </w:p>
    <w:p>
      <w:pPr>
        <w:pStyle w:val="Corpodotexto"/>
        <w:jc w:val="both"/>
        <w:rPr>
          <w:u w:val="single"/>
        </w:rPr>
      </w:pPr>
      <w:r>
        <w:rPr>
          <w:u w:val="single"/>
        </w:rPr>
        <w:t>Entretanto, conferido o devido peso argumentativo que a promoção da pessoa com deficiência ou mobilidade reduzida revela no caso concreto, aliado à existência de lei federal estabelecendo normas gerais, é possível conclui-se pela constitucionalidade formal do projeto de lei em análise.”</w:t>
      </w:r>
    </w:p>
    <w:p>
      <w:pPr>
        <w:pStyle w:val="Corpodotexto"/>
        <w:jc w:val="both"/>
        <w:rPr/>
      </w:pPr>
      <w:r>
        <w:rPr/>
        <w:tab/>
        <w:tab/>
        <w:tab/>
        <w:tab/>
        <w:t xml:space="preserve">Depois de toda essa respeitável argumentação sobre a competência municipal para o caso em análise, cabe apontar a importância deste Projeto de Lei quanto à efetivação da garantia constitucional da </w:t>
      </w:r>
      <w:r>
        <w:rPr>
          <w:u w:val="single"/>
        </w:rPr>
        <w:t>Igualdade/Isonomia</w:t>
      </w:r>
      <w:r>
        <w:rPr/>
        <w:t xml:space="preserve"> (art 5º, </w:t>
      </w:r>
      <w:r>
        <w:rPr>
          <w:i/>
        </w:rPr>
        <w:t xml:space="preserve">caput </w:t>
      </w:r>
      <w:r>
        <w:rPr/>
        <w:t>da Constituição Federal), em seu aspecto material.</w:t>
      </w:r>
    </w:p>
    <w:p>
      <w:pPr>
        <w:pStyle w:val="Corpodotexto"/>
        <w:ind w:firstLine="2833"/>
        <w:jc w:val="both"/>
        <w:rPr/>
      </w:pPr>
      <w:r>
        <w:rPr/>
        <w:t>Garantir a igualdade, mais do que dar tratamento igual a todos (igualdade formal), é tratar os desiguais na medida de suas desigualdades, conforme ensinou Aristóteles, sendo seguido por Ruy Barbosa.</w:t>
      </w:r>
    </w:p>
    <w:p>
      <w:pPr>
        <w:pStyle w:val="Corpodotexto"/>
        <w:ind w:firstLine="2833"/>
        <w:jc w:val="both"/>
        <w:rPr/>
      </w:pPr>
      <w:r>
        <w:rPr/>
        <w:t>Assim, constata-se que o Princípio da Isonomia necessita de instrumentos de promoção da igualdade social e jurídica, haja vista que a simples igualdade de direitos, por si só, mostra-se insuficiente para tornar acessíveis aos desfavorecidos socialmente ou fisicamente, as mesmas oportunidades de que usufruem os indivíduos socialmente privilegiados.</w:t>
      </w:r>
    </w:p>
    <w:p>
      <w:pPr>
        <w:pStyle w:val="Corpodotexto"/>
        <w:ind w:firstLine="2833"/>
        <w:jc w:val="both"/>
        <w:rPr/>
      </w:pPr>
      <w:r>
        <w:rPr/>
        <w:t>Enfim, para que todos possam alcançar um patamar de igualdade (formal), é necessário que os desiguais recebam um tratamento especial (igualdade material), saindo a isonomia do papel, para se realizar na prática, efetivando desse modo essa garantia fundamental.</w:t>
      </w:r>
    </w:p>
    <w:p>
      <w:pPr>
        <w:pStyle w:val="Corpodotexto"/>
        <w:ind w:firstLine="2833"/>
        <w:jc w:val="both"/>
        <w:rPr/>
      </w:pPr>
      <w:r>
        <w:rPr/>
        <w:t>Analisando o tema em questão e conforme se extrai do artigo 5º, incisos I e XI, da Lei Orgânica do Município de Botucatu, compete ao Município legislar sobre assuntos de interesse local e ordenar o pleno desenvolvimento das funções sociais da cidade e garantir o bem estar de seus habitantes.</w:t>
      </w:r>
    </w:p>
    <w:p>
      <w:pPr>
        <w:pStyle w:val="Corpodotexto"/>
        <w:ind w:firstLine="2833"/>
        <w:jc w:val="both"/>
        <w:rPr/>
      </w:pPr>
      <w:r>
        <w:rPr/>
        <w:t>Com efeito, a proposta se afigura revestida das condições de legalidade e constitucionalidade.</w:t>
      </w:r>
    </w:p>
    <w:p>
      <w:pPr>
        <w:pStyle w:val="Corpodotexto"/>
        <w:ind w:firstLine="2833"/>
        <w:jc w:val="both"/>
        <w:rPr/>
      </w:pPr>
      <w:r>
        <w:rPr/>
        <w:t xml:space="preserve">O quórum para deliberação pelo Plenário desta Casa de Leis é o de </w:t>
      </w:r>
      <w:r>
        <w:rPr>
          <w:b/>
        </w:rPr>
        <w:t>maioria simples</w:t>
      </w:r>
      <w:r>
        <w:rPr/>
        <w:t xml:space="preserve">, conforme estabelece o artigo 40, I,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Corpodotexto"/>
        <w:ind w:firstLine="2833"/>
        <w:jc w:val="both"/>
        <w:rPr/>
      </w:pPr>
      <w:r>
        <w:rPr/>
        <w:t xml:space="preserve">Cabe salientar que o projeto em apreço deve ser encaminhado às Comissões temáticas pertinentes, notadamente, à Comissão de Constituição, Justiça e Redação, </w:t>
      </w:r>
      <w:r>
        <w:rPr>
          <w:u w:val="single"/>
        </w:rPr>
        <w:t>Comissões de Obras, Serviços Públicos e Atividades Privadas, bem como à Comissão de Defesa do Cidadão e dos Direitos Humanos</w:t>
      </w:r>
      <w:r>
        <w:rPr/>
        <w:t>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ab/>
        <w:tab/>
        <w:t>Botucatu, 10 de setembro de 2018.</w:t>
      </w:r>
    </w:p>
    <w:p>
      <w:pPr>
        <w:pStyle w:val="Corpodotexto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AULO ANTONIO CORADI FILHO</w:t>
      </w:r>
    </w:p>
    <w:p>
      <w:pPr>
        <w:pStyle w:val="Corpodotexto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ocurador Legislativo</w:t>
      </w:r>
    </w:p>
    <w:p>
      <w:pPr>
        <w:pStyle w:val="Corpodotexto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9-10T13:04:00Z</dcterms:modified>
  <cp:revision>8</cp:revision>
  <dc:subject/>
  <dc:title/>
</cp:coreProperties>
</file>