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64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Serviço de Transporte Individual destinado ao transporte de pessoas com deficiência ou mobilidade reduzi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dispor sobre o Serviço de Transporte Individual destinado ao transporte de pessoas com deficiência ou mobilidade reduzida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a justificativa o presente projeto “</w:t>
      </w:r>
      <w:r>
        <w:rPr>
          <w:rFonts w:cs="Arial" w:ascii="Arial" w:hAnsi="Arial"/>
          <w:i/>
          <w:sz w:val="24"/>
          <w:szCs w:val="24"/>
        </w:rPr>
        <w:t>tem por objeto estabelecer diretrizes objetivando a exploração dos serviços de transporte individual de passageiros, garantindo o acesso às pessoas com deficiência ou mobilidade reduzida, bem como, vem também conferir o amplo acesso e a plena capacidade de locomoção, em atenção à lei Federal 13.146/16 que institui o Estatuto da Pessoa com Deficiência. O Projeto em questão também regulamento os requisitos mínimo para a realização e referido transporte, bem como, estabelece as obrigações e sanções administrativas em caso de descumprimento”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setembr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3T18:08:00Z</dcterms:modified>
  <cp:revision>8</cp:revision>
  <dc:subject/>
  <dc:title/>
</cp:coreProperties>
</file>