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6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erviço de Transporte Individual destinado ao transporte de pessoas com deficiência ou mobilidade reduzi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fiscalizar e examinar os projetos de transportes coletivos e individuais, frete e carga, utilização das vias urbanas e estradas municipais e sua respectiva sinalização, bem como sobre os meios de comunic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dispor sobre o Serviço de Transporte Individual destinado ao transporte de pessoas com deficiência ou mobilidade reduzid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a justificativa apresentada pelo Poder Executivo, o presente projeto visa estabelecer diretrizes objetivando a exploração dos serviços de transporte individual de passageiros, garantindo o acesso às pessoas com deficiência ou mobilidade reduzida, bem como, vem também conferir o amplo acesso e a plena capacidade de locomoção, em atenção à lei Federal 13.146/16 que institui o Estatuto da Pessoa com Deficiência. 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pontua que o projeto em questão também regulamenta os requisitos mínimo para a realização e referido transporte, bem como, estabelece as obrigações e sanções administrativas em caso de descumpriment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ferido projeto foi analisado pelo Procurador Legislativo e pela Comissão de Justiça e Redação que apontaram legalidade e constituciona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setem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 xml:space="preserve">         Membro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4T19:45:00Z</dcterms:modified>
  <cp:revision>8</cp:revision>
  <dc:subject/>
  <dc:title/>
</cp:coreProperties>
</file>