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1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5 de setembro de 2018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Antonio Carlos Trigo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53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Vera Lucia Pereira Manoel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Rua “11”, localizada no Loteamento Residencial Lívia III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453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453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“VERA LUCIA PEREIRA MANOEL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 Rua “11”, localizada no Loteamento Residencial Lívia III, com início na Rua Julio Antonio Filho (Pastor Julinho) e término na Rua 8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5T12:05:00Z</dcterms:modified>
  <cp:revision>10</cp:revision>
  <dc:subject/>
  <dc:title/>
</cp:coreProperties>
</file>