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DEFESA DO CIDADÃO E DOS DIREITOS HUMAN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6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erviço de Transporte Individual destinado ao transporte de pessoas com deficiência ou mobilidade reduzi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examinar projetos sobre matéria que diga respeito ao exercício dos direitos inerentes à cidadania, a segurança pública, os direitos do consumidor, das minorias, da mulher, da criança, do idoso e da pessoa portadora de defici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dispor sobre o Serviço de Transporte Individual destinado ao transporte de pessoas com deficiência ou mobilidade reduzid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>Segundo a justificativa apresentada pelo Secretário Municipal de Infraestrutura e Secretário Adjunto para Assuntos de Transporte Público, o projeto visa estabelecer diretrizes objetivando a exploração dos serviços de transporte individual de passageiros, garantindo o acesso às pessoas com deficiência ou mobilidade reduzida, vem também conferir o amplo acesso e a plena capacidade de locomoção, em atenção à lei Federal 13.146/16 que institui o Estatuto da Pessoa com Deficiência, bem como regulamenta os requisitos mínimo para a realização e referido transporte, bem como, estabelece as obrigações e sanções administrativas em caso de descumpriment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ferido projeto foi analisado pelo Procurador Legislativo e pelas Comissões de Justiça e Redação e de Obras e Serviços Públicos que apontaram legalidade e constituciona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setem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PAULO RENATO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 xml:space="preserve">         Membro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5T12:24:00Z</dcterms:modified>
  <cp:revision>8</cp:revision>
  <dc:subject/>
  <dc:title/>
</cp:coreProperties>
</file>