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67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31 de agost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53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Vera Lucia Pereira Manoel” a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>Rua “11”, localizada no Loteamento Residencial Lívia III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caps/>
          <w:sz w:val="24"/>
          <w:szCs w:val="24"/>
        </w:rPr>
        <w:t>“VERA LUCIA PEREIRA MANOEL”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a Rua “11”, localizada no Loteamento Residencial Lívia III, com início na Rua Julio Antonio Filho (Pastor Julinho) e término na Rua 8, ambas localizadas no mesmo loteamen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31 de agosto de 201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LOS TRI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6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de 31 de agosto de 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era Lucia Pereira Manoel, nasceu no dia 19 de junho de 1957. Filha de Geraldo Antunes Pereira e Rosa Cruz Pereira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asada com Luiz Antonio Manoel é mãe de Letícia Manoel Bragança Baptista e Marcelo Henrique Manoel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era Lucia estudou o primário na Escola “Rafael de Moura Campos”, o Ginásio na ETEC “Domingos Minicucci Filho” e fez colegial e secretariado no SENAC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atólica, Vera Lucia participava como sócia da Associação Atlética Botucatuense e várias entidades beneficente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era Lucia sempre foi uma pessoa disposta a ajudar a próximo. Fazia parte de um grupo de damas da sociedade botucatuense levando sempre conforto através de palavras e ações concretas que visavam melhorar os dias dos menos afortunado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soa dócil e de sorriso fácil, nunca demonstrava tristeza, mesmo que estivesse passando por momentos difíceis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era Lucia sempre, com a ajuda de outras pessoas, arrecadava roupas, alimentos, calçados e cobertores, mas infelizmente foi acometida pelo câncer já aos 29 anos de idade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Faleceu no dia 16 de fevereiro de 1996, aos 38 anos de idade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 nossa homenageada, conforme já relatado nos dados pessoais acima descritos, preenche o disposto no artigo 4º, inciso VII, da Lei nº 4.282/2002.</w:t>
      </w:r>
    </w:p>
    <w:p>
      <w:pPr>
        <w:pStyle w:val="Normal"/>
        <w:ind w:firstLine="851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sz w:val="24"/>
          <w:szCs w:val="24"/>
        </w:rPr>
        <w:t>Por ser esta uma justa homenagem, solicito aos nobres pares, a aprovação unânime do referido projeto.</w:t>
      </w:r>
    </w:p>
    <w:p>
      <w:pPr>
        <w:pStyle w:val="Normal"/>
        <w:spacing w:lineRule="auto" w:line="276"/>
        <w:ind w:firstLine="851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rFonts w:eastAsia="Arial Unicode MS"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firstLine="851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rFonts w:eastAsia="Arial Unicode MS"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31 de agost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LOS TRI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67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31 de agosto de 201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9235</wp:posOffset>
            </wp:positionH>
            <wp:positionV relativeFrom="paragraph">
              <wp:posOffset>257175</wp:posOffset>
            </wp:positionV>
            <wp:extent cx="2616835" cy="359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dcterms:modified xsi:type="dcterms:W3CDTF">2018-08-31T11:45:00Z</dcterms:modified>
  <cp:revision>9</cp:revision>
  <dc:subject/>
  <dc:title/>
</cp:coreProperties>
</file>