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67, DE 31 DE AGOSTO DE 2018, DE AUTORIA DO VEREADOR TRIGO, QUE DENOMINA DE “VERA LUCIA PEREIRA MANOEL” A VIA PÚBLICA DO RESIDENCIAL LÍVIA I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Rua “11”, localizada no Loteamento Residencial Lívia I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VERA LUCIA PEREIRA MANOEL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0 de setembr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9-10T13:21:00Z</dcterms:modified>
  <cp:revision>8</cp:revision>
  <dc:subject/>
  <dc:title/>
</cp:coreProperties>
</file>