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2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setembro de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s vereadores Roseli Antunes da Silva Ielo e Ednei Lázaro da Costa Carreira 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o Dia do Empreendedor e o Mês de Incentivo ao Empreendedorismo e Inovação, no Município de Botucatu, e dá outras providência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m instituídos o dia 5 de outubro o dia do Empreendedor e o mês de outubro como “Mês de Incentivo ao Empreendedorismo e Inovação", a serem comemorados anualmente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 comemoração ora instituída passa a integrar o calendário oficial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mês de Incentivo ao Empreendedorismo e Inovação tem por objetivo o estímulo ao Desenvolvimento e Aperfeiçoamento da Cultura Empreendedora no Município de Botucatu, voltado à disseminação dos conceitos ligados ao empreendedorismo e das técnicas necessárias a seu bom desenvolvimento, junto a todos os segmentos da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No Mês de Incentivo ao Empreendedorismo e Inovação serão realizadas atividades e divulgação de estudos, reuniões, seminários, workshops, marketing de vendas, palestras, oficinas de trabalhos e demais eventos que promovam e valorizem a difusão do empreendedorismo, capacitação de liderança, atualizações para os participantes dos projetos de empreendedor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As atividades mencionadas no artigo anterior deverão destacar o Incentivo ao Jovem Empreendedor, visando promover a difusão da cultura do empreendedorismo e orientação vocacional entre o segmento jov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Poderão ser desenvolvidas iniciativas de Educação Empreendedora e de Inovação aos alunos do ensino fundamental, ensino médio, ensino técnico e profissionalizante, faculdades e universidades do município de Botucatu, visando formar estudantes com conhecimentos, habilidades e atitudes empreendedoras capazes de transformar ideias em soluções inovadoras, que poderão gerar benefícios e prosperidade para si e para sociedade, de modo a transformar o futuro profissional e a localidade em que está inser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Poderão ser instituídos incentivos com premiações e condecorações ao Jovem Empreendedor, à Mulher Empreendedora e ao Empreendedor de Destaque reconhecido pelas atuações ao longo do ano, anterior à realização das comemo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As ações em comemoração ao mês do empreendedor poderão ser realizadas em parceria com Instituições, órgãos e entidades, públicos e privados, que tenham aderência com o tema do Empreendedorismo e da In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No mês de março de cada ano poderá ser instituída uma comissão, com representantes dos órgãos e instituições participantes para elaboração do calendário com atividades de Incentivos ao Empreendedorismo e Inovação, em comemoração ao D</w:t>
      </w:r>
      <w:bookmarkStart w:id="0" w:name="_GoBack"/>
      <w:bookmarkEnd w:id="0"/>
      <w:r>
        <w:rPr>
          <w:sz w:val="24"/>
          <w:szCs w:val="24"/>
        </w:rPr>
        <w:t>ia do Empreendedor e Mês do Empreendedorismo e Inovação, a serem realizados no mês de outubro de cada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º Anualmente, na semana do dia do empreendedor, a Câmara Municipal realizará audiência pública para exposição de temas de Incentivo ao Empreendedorismo e In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º  Esta Lei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7T19:07:00Z</dcterms:modified>
  <cp:revision>10</cp:revision>
  <dc:subject/>
  <dc:title/>
</cp:coreProperties>
</file>