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69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1 de setemb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Emílio Pizzigatti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Rua 06”, localizada no Residencial Paratodos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EMÍLIO PIZZIGATTI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“Rua 06”, localizada no Residencial Paratodos, com início na Rua Carlos de Rosa e término na Rua 10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1 de setembr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6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de 21 de setembr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mílio Pizzigatti nasceu em 9 de Abril de 1913, na cidade de Piracicaba, filho de Natale Pizzigatti e Antonia Bugno, imigrantes italiano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sou-se com Mercedes Iglesias Fernandes na cidade de Piracicaba no ano de 1938 e, em meados de 1941, mudaram-se para Botucatu onde começou a trabalhar na Estrada de Ferro Sorocabana, local onde trabalhou até a sua aposentadoria, no ano de 1971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aralelamente ao trabalho na Ferrovia, o senhor Emílio trabalhava fabricando móveis na sua própria marcenaria, nos fundos da casa onde morava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sidiu com a família durante alguns anos na Rua Pinheiro Machado, próximo a Igreja Nossa Senhor Aparecida e, por ser um dos únicos moradores da região a possuir energia elétrica, sedia à Igreja a energia para as festas da Padroeira. Posteriormente, mudaram -se para a Rua Sete de Setembro, onde residiram por muitos ano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mílio trabalhou na Carpintaria do Depósito da Estrada de Ferro Sorocabana, onde foram feitos muitos trabalhos sobre sua orient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asal teve seis filhos: Wanderley, Edorilda, Roberval, Wanderly, Flavio e Roseli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oi uma pessoa íntegra, honesta, trabalhadora, ótimo esposo e pai. Sempre ficava muito feliz por ter contribuído para a construção do Hospital Sorocabano e ajudado a tantas pessoa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i na casa da Rua Sete de setembro que veio a falecer no dia 25 de maio de 197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3 de agost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6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1 de setembro de 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7556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9-21T15:38:00Z</cp:lastPrinted>
  <dcterms:modified xsi:type="dcterms:W3CDTF">2018-09-21T18:39:00Z</dcterms:modified>
  <cp:revision>11</cp:revision>
  <dc:subject/>
  <dc:title/>
</cp:coreProperties>
</file>