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MISSÃO  DE  CONSTITUIÇÃO,  JUSTIÇA  E 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4"/>
          <w:szCs w:val="24"/>
          <w:u w:val="single"/>
        </w:rPr>
      </w:pPr>
      <w:r>
        <w:rPr>
          <w:rFonts w:cs="Verdana" w:ascii="Verdana" w:hAnsi="Verdana"/>
          <w:b/>
          <w:color w:val="8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REFERÊNCIA:</w:t>
      </w:r>
      <w:r>
        <w:rPr>
          <w:rFonts w:cs="Arial" w:ascii="Arial" w:hAnsi="Arial"/>
          <w:sz w:val="24"/>
          <w:szCs w:val="24"/>
        </w:rPr>
        <w:t xml:space="preserve"> Projeto de Lei nº.  068/20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Institui o Dia do Empreendedor e o Mês de Incentivo ao Empreendedorismo e Inovação, no Município de Botucatu, e dá outras providênci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es Rose Ielo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Esta comissão tem por objetivo analisar as proposições encaminhadas a esta Casa antes destas serem apreciadas pelo nobre Plenário e após receber prévio Parecer do Procurador Legislativ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ente projeto </w:t>
      </w:r>
      <w:r>
        <w:rPr>
          <w:rFonts w:cs="Arial" w:ascii="Arial" w:hAnsi="Arial"/>
          <w:sz w:val="24"/>
          <w:szCs w:val="24"/>
          <w:lang w:val="pt-PT"/>
        </w:rPr>
        <w:t>tem por objetivo instituir o Dia do Empreendedor e o Mês de Incentivo ao Empreendedorismo e Inovação, no Município de Botucatu, e dá outras providências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 na justificativa do presente projeto que  “</w:t>
      </w:r>
      <w:r>
        <w:rPr>
          <w:rFonts w:cs="Arial" w:ascii="Arial" w:hAnsi="Arial"/>
          <w:i/>
          <w:sz w:val="24"/>
          <w:szCs w:val="24"/>
        </w:rPr>
        <w:t>a inclusão do Dia do Empreendedor e o mês de outubro como “Mês de Incentivo ao Empreendedorismo e Inovação” no Calendário Oficial do Município tem por objetivo estabelecer um calendário de ações no referido mês visando promover atividades e divulgação de estudos, reuniões, seminários, workshops, marketing de vendas, palestras, oficinas de trabalhos e demais eventos que promovam e valorizem a difusão do empreendedorismo, capacitação de liderança, atualizações para os participantes dos projetos de empreendedorismo, assim como destacar o Incentivo ao Jovem Empreendedor, com objetivo de promover a difusão da cultura do empreendedorismo e orientação vocacional entre o segmento jovem. Além de possibilitar inciativas de Educação Empreendedora e de Inovação aos alunos do ensino fundamental, ensino médio, ensino técnico e profissionalizante, faculdades e universidades do município de Botucatu, visando formar estudantes com conhecimentos, habilidades e atitudes empreendedor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widowControl w:val="false"/>
        <w:shd w:fill="FFFFFF" w:val="clear"/>
        <w:autoSpaceDE w:val="false"/>
        <w:ind w:right="1"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ferido projeto foi analisado pelo Procurador Legislativo que apontou legalidade e constitucionalidade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ante do exposto, esta Comissão ratifica os aspectos legais apontados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setembro de 2018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CARREI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 xml:space="preserve">SARGENTO LAUDO                </w:t>
      </w:r>
      <w:r>
        <w:rPr>
          <w:rFonts w:cs="Arial" w:ascii="Arial" w:hAnsi="Arial"/>
          <w:sz w:val="24"/>
          <w:szCs w:val="24"/>
        </w:rPr>
        <w:t xml:space="preserve">                Vereador </w:t>
      </w:r>
      <w:r>
        <w:rPr>
          <w:rFonts w:cs="Arial" w:ascii="Arial" w:hAnsi="Arial"/>
          <w:b/>
          <w:sz w:val="24"/>
          <w:szCs w:val="24"/>
        </w:rPr>
        <w:t xml:space="preserve">CULA                 </w:t>
      </w:r>
      <w:r>
        <w:rPr>
          <w:rFonts w:cs="Arial" w:ascii="Arial" w:hAnsi="Arial"/>
          <w:sz w:val="24"/>
          <w:szCs w:val="24"/>
        </w:rPr>
        <w:t xml:space="preserve">                                </w:t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Relator  </w:t>
        <w:tab/>
        <w:tab/>
        <w:tab/>
        <w:tab/>
        <w:tab/>
        <w:tab/>
        <w:tab/>
        <w:t xml:space="preserve">Memb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24T23:19:00Z</dcterms:modified>
  <cp:revision>8</cp:revision>
  <dc:subject/>
  <dc:title/>
</cp:coreProperties>
</file>