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9, DE 21 DE SETEMBRO DE 2018, DE AUTORIA DO VEREADOR CARREIRA, QUE DENOMINA DE “EMÍLIO PIZZIGATTI” A VIA PÚBLICA D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"06", localizada no Residencial Paratodo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MÍLIO PIZZIGATT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5 de set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9-25T13:26:00Z</dcterms:modified>
  <cp:revision>8</cp:revision>
  <dc:subject/>
  <dc:title/>
</cp:coreProperties>
</file>