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tima a Receita e Fixa a Despesa do Município de Botucatu, para o Exercício de 2019”.</w:t>
      </w:r>
    </w:p>
    <w:p>
      <w:pPr>
        <w:pStyle w:val="Normal"/>
        <w:ind w:left="439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O Orçamento Geral do Município de Botucatu, para o exercício financeiro de 2019, estima a Receita e fixa a Despesa em </w:t>
      </w:r>
      <w:r>
        <w:rPr>
          <w:b/>
          <w:sz w:val="24"/>
          <w:szCs w:val="24"/>
        </w:rPr>
        <w:t>R$390.343.000,00 (Trezentos e Noventa Milhões, Trezentos e Quarenta e Três Mil Reais)</w:t>
      </w:r>
      <w:r>
        <w:rPr>
          <w:sz w:val="24"/>
          <w:szCs w:val="24"/>
        </w:rPr>
        <w:t>, discriminadas pelos anexo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 Receita será realizada mediante a arrecadação dos tributos e outras receitas correntes e de capital, na forma da legislação em vigor e nas especificações constantes no Anexo nº 02, da Lei Federal nº 4.320/64, com o seguinte desdobr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.152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ribut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27.25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29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76.75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Serviç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60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3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ceitas Correntes Intra-orçament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ções da Receita Corr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6.139.0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ção p/Formação do FUND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.139.0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.133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s de C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enação de 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Rece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.343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3º A  Despesa será realizada segundo a discriminação dos Quadros Programas de Trabalho e Natureza de Despesa, que apresentam os seguintes desdobramen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– Por Função de Gove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Legisl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6.5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- Administr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91.5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- Defesa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Segurança Púb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9.0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- Assist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6.0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Previd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25.0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Saú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294.5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Traba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45.0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Educ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16.0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2.5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Direitos da Cid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7.0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Urban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2.5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Habi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0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Sane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90.0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Gestão Ambien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9.5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Ciência e Tecn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0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Agri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.0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Indúst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Comércio e Serviç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9.5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Trans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.0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- Desporto Am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2.5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- Encargos Especi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90.0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- Reserva de Contingê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99.000,0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.343.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2 – Por Subfun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- Ação Legisl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6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- Planejamento e Orç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- Administração G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2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- Administração Financ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6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- Tecnologia da Informat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- Comunicação So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2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- Defesa Terr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- Polici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- Defesa Civ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- Assistência à Criança e ao Adoles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2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- Assistência Comunit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- Previdência do Regime Estatu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0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- Previdência Complemen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- Atenção Bá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743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- Assistência Hospitalar e Ambulat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8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 - Vigilância Sanitá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- Vigilância Epidemiol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- Proteção e Benefícios ao Trabalh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1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- Fomento ao Traba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- Ensino Fundam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4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- Ensino Mé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- Educação Inf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0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- Educação de Jovens e Adul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- Educação Espe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- Difusão Cultu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2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- Direitos Individuais, Coletivos e Difu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- Infraestrutura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- Serviços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03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- Transportes Coletivo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- Habitação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- Saneamento Básico Urb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9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- Preservação e Conservação Ambi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9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- Promoção Indust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- Promoção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- Tur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9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- Transporte Aér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- Transporte Rodovi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- Desporto Comuni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2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- Serviço da Dívida In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- Outros Encargos Espe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4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- Reserva de Conting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9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.343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– Por Categorias Econôm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12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Corrent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979.5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de Capit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864.5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99.0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.343.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– Por Órgãos de Administr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800"/>
      </w:tblGrid>
      <w:tr>
        <w:trPr/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Poder Legislativo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 - Câmara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6.5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Poder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76.500,00</w:t>
            </w:r>
          </w:p>
        </w:tc>
      </w:tr>
      <w:tr>
        <w:trPr/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Poder Executivo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 - Gabinete do Prefeito e Dependê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40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 - Secretaria Municipal de Habitação e Urban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4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 - Secretaria Municipal dos Negócios Juríd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73.5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 - Secretaria Municipal d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16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 - Secretaria Municipal de Gov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3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 - Secretaria Municipal de 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294.5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 - Secretaria Municipal de Es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2.5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 - Secretaria Municipal de Segura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0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 - Secretaria Municipal da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2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 - Fundo Municipal de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47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 - Secretaria Municipal d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2.5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 - Secretaria Municipal de  Infraestru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96.5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 - Secretaria Municipal do Ver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8.5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 - Secretaria Municipal de Comun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2.5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5 - Secretaria Municipal de Desenvolvimento Econô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7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6 - Secretaria Municipal de Participação Pop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 - Secretaria Municipal de Relações Instituci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 - Encargos Gerais do Municí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95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Poder Execu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.912,5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Fundo de 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.01 - Fundo Municipal de Previd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54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Fundo de 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054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Desp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.343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Fica o Poder Executivo autorizado, nos termos da Constituição Federal e Lei de Diretrizes Orçamentárias,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Realizar operações de crédito por antecipação da receita, nos termos da legislação em vigor;</w:t>
      </w:r>
    </w:p>
    <w:p>
      <w:pPr>
        <w:pStyle w:val="Normal"/>
        <w:numPr>
          <w:ilvl w:val="0"/>
          <w:numId w:val="2"/>
        </w:numPr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Realizar operações de crédito até o limite estabelecido pela legislação em vigor;</w:t>
      </w:r>
    </w:p>
    <w:p>
      <w:pPr>
        <w:pStyle w:val="Normal"/>
        <w:numPr>
          <w:ilvl w:val="0"/>
          <w:numId w:val="2"/>
        </w:numPr>
        <w:spacing w:before="120" w:after="0"/>
        <w:ind w:left="1418" w:hanging="851"/>
        <w:jc w:val="both"/>
        <w:rPr/>
      </w:pPr>
      <w:r>
        <w:rPr>
          <w:sz w:val="24"/>
          <w:szCs w:val="24"/>
        </w:rPr>
        <w:t>Abrir, por Decreto, créditos adicionais até o limite de 10% (dez por cento) do orçamento das despesas, observado o disposto no artigo 43, da Lei Federal nº 4.320/64, acrescendo, se necessário, modalidade de aplicação e elementos de despesa e suas respectivas fontes de recurso, com base no montante fixado dentro de cada projeto, atividade e ou operação especial, tendo por finalidade garantir a execução da programação orçamentária anual;</w:t>
      </w:r>
    </w:p>
    <w:p>
      <w:pPr>
        <w:pStyle w:val="Normal"/>
        <w:numPr>
          <w:ilvl w:val="0"/>
          <w:numId w:val="2"/>
        </w:numPr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Transpor, remanejar ou transferir recursos, com base na alínea b, inciso II, artigo 17, da Lei Complementar n.º 1.248/2018 (LDO 2019);</w:t>
      </w:r>
    </w:p>
    <w:p>
      <w:pPr>
        <w:pStyle w:val="Normal"/>
        <w:numPr>
          <w:ilvl w:val="0"/>
          <w:numId w:val="2"/>
        </w:numPr>
        <w:spacing w:before="120" w:after="0"/>
        <w:ind w:left="1418" w:hanging="851"/>
        <w:jc w:val="both"/>
        <w:rPr/>
      </w:pPr>
      <w:r>
        <w:rPr>
          <w:sz w:val="24"/>
          <w:szCs w:val="24"/>
        </w:rPr>
        <w:t>Contingenciar parte das dotações, quando a evolução da receita comprometer os resultados previstos nesta Lei;</w:t>
      </w:r>
    </w:p>
    <w:p>
      <w:pPr>
        <w:pStyle w:val="Normal"/>
        <w:numPr>
          <w:ilvl w:val="0"/>
          <w:numId w:val="2"/>
        </w:numPr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r despesas de caráter continuado conforme o artigo 17 da Lei de Responsabilidade Fiscal – LC 101/00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§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reserva de contingência de que trata o artigo 17 da Lei Complementar n.º 1.248/2018 (LDO 2019) estará identificada pela categoria econômica  9.9.99.99.99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§ 2º Caso a reserva de contingência não seja utilizada até 30 de agosto de 2019 para os fins a que se destina, poderá ser remanejada como fonte de recurso para a abertura de créditos adicionai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§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onerarão o limite previsto no inciso III, os créditos destinados a suprir insuficiência nas dotações orçamentárias relativas à pessoal e seus reflexos, inativos e pensionistas, dívida pública, débitos constantes de precatórios judiciais e despesas à conta de recursos vinculados.</w:t>
      </w:r>
    </w:p>
    <w:p>
      <w:pPr>
        <w:pStyle w:val="Normal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Os Fundos Especiais constantes do Orçamento Geral do Município, somente poderão ter as suas despesas realizadas até o montante do efetivo ingresso de suas recei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Fica a Mesa Diretora da Câmara Municipal autorizada a realocar recursos orçamentários, mediante Decreto do Executivo, utilizando para sua cobertura anulações totais ou parciais das dotações, até o limite de 10% (dez por cento) de seu orçamento das despe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O Fundo de Previdência Social do Município de Botucatu – BOTUPREV , poderá, se necessário, anular parcial ou totalmente a dotação consignada como reserva de contingência, tendo por finalidade suplementação voltada a assegurar os pagamentos previdenciá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ágrafo único. As suplementaçõe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não serão computadas para efeito do limite previsto no inciso III do artigo 4º, re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8º Esta Lei entrará em vigor, na data de sua publicação, produzindo seus efeitos a partir de 1º de janeiro de 2019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253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FICAÇÃO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GISLAÇÃO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1784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253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FICAÇÃO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GISLAÇÃO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29935" cy="849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253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FICAÇÃO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GISLAÇÃO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21045" cy="846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253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FICAÇÃO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GISLAÇÃO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70905" cy="592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3555" cy="35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3555" cy="784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36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829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6765" cy="51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7979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362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7939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305" cy="359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750" cy="7954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8515" cy="358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8515" cy="8416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362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3445" cy="7119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1262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362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1657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2531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2531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4677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542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8200" cy="8609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2620" cy="8658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725" cy="9022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1467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3595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653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6395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740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740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044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247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4504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044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2247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044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6395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6395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6395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4504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146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044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8421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4504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6395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748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3362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740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8421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348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551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146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146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044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146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4504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146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146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044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6530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32613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348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30587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8421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044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8555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031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247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348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4504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247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348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044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2338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1328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551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247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4504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146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044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6530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146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044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6395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5514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247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146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740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1328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30587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9437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9437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53797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8365" cy="15379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5514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044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348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9437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8555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044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7546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031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3488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9437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19437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39706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3171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3479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220" cy="902081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73990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2960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334454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2655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2655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209740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47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6814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496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0572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496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496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496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26168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3696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496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28251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496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496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29286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9011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65487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218884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1267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795" cy="6442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218884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5426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68548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3"/>
      <w:footerReference w:type="default" r:id="rId144"/>
      <w:type w:val="nextPage"/>
      <w:pgSz w:w="11906" w:h="16838"/>
      <w:pgMar w:left="1814" w:right="680" w:gutter="0" w:header="283" w:top="567" w:footer="17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Normal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Normal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Normal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  <w:t>AUTÓGRAFO Nº 6.239</w:t>
    </w:r>
  </w:p>
  <w:p>
    <w:pPr>
      <w:pStyle w:val="Heading"/>
      <w:ind w:left="284" w:right="567" w:hanging="0"/>
      <w:rPr>
        <w:b w:val="false"/>
        <w:b w:val="false"/>
        <w:szCs w:val="28"/>
        <w:u w:val="single"/>
      </w:rPr>
    </w:pPr>
    <w:r>
      <w:rPr>
        <w:b w:val="false"/>
        <w:szCs w:val="28"/>
      </w:rPr>
      <w:t>de 27 de novembro de 2018</w:t>
    </w:r>
  </w:p>
  <w:p>
    <w:pPr>
      <w:pStyle w:val="Header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" w:hAnsi="Footlight MT Light" w:cs="Footlight MT Light"/>
      <w:b/>
      <w:i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5.wmf"/><Relationship Id="rId13" Type="http://schemas.openxmlformats.org/officeDocument/2006/relationships/image" Target="media/image10.wmf"/><Relationship Id="rId14" Type="http://schemas.openxmlformats.org/officeDocument/2006/relationships/image" Target="media/image5.wmf"/><Relationship Id="rId15" Type="http://schemas.openxmlformats.org/officeDocument/2006/relationships/image" Target="media/image11.wmf"/><Relationship Id="rId16" Type="http://schemas.openxmlformats.org/officeDocument/2006/relationships/image" Target="media/image5.wmf"/><Relationship Id="rId17" Type="http://schemas.openxmlformats.org/officeDocument/2006/relationships/image" Target="media/image12.wmf"/><Relationship Id="rId18" Type="http://schemas.openxmlformats.org/officeDocument/2006/relationships/image" Target="media/image5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5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edro</cp:lastModifiedBy>
  <cp:lastPrinted>2018-11-27T08:40:00Z</cp:lastPrinted>
  <dcterms:modified xsi:type="dcterms:W3CDTF">2018-11-27T10:45:00Z</dcterms:modified>
  <cp:revision>18</cp:revision>
  <dc:subject/>
  <dc:title/>
</cp:coreProperties>
</file>