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70, DE 24 DE SETEMBRO DE 2018, DE AUTORIA DO VEREADOR SARGENTO LAUDO, QUE DENOMINA DE “JUVENAL LEVINO CORRÊA” A VIA PÚBLICA DO RESIDENCIAL JARDIM ESTORIL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Sargento Laudo, que dispõe sobre denominação da Rua "04", localizada no Residencial Jardim Estoril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UVENAL LEVINO CORRÊA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5 de setembr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9-25T13:36:00Z</dcterms:modified>
  <cp:revision>8</cp:revision>
  <dc:subject/>
  <dc:title/>
</cp:coreProperties>
</file>