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Vaz de Almeid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Silas Carolino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Ponte” localizada na Vila São Lúcio, no córrego Água Fri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SILAS CAROLINO"</w:t>
      </w:r>
      <w:r>
        <w:rPr>
          <w:sz w:val="24"/>
          <w:szCs w:val="24"/>
        </w:rPr>
        <w:t xml:space="preserve"> a “Ponte” localizada na Vila São Lúcio, no córrego Água Fria, que liga a Rua Vicente da Rocha Torres a Travessa Augusto Galvano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04T15:01:00Z</cp:lastPrinted>
  <dcterms:modified xsi:type="dcterms:W3CDTF">2018-10-23T11:40:00Z</dcterms:modified>
  <cp:revision>12</cp:revision>
  <dc:subject/>
  <dc:title/>
</cp:coreProperties>
</file>