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01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, ainda, que juntamente com o duodécimo, seja repassada a esta Casa a importância de R$ 350.000,00 (trezentos e cinqüenta mil reais) conforme consignado no orçamento da Câmara Municipal, para a quitação do valor devido aos herdeiros de Lincoln Vaz Filho, conforme Mandado de Segurança - Processo nº 864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1-03T10:30:00Z</cp:lastPrinted>
  <dcterms:modified xsi:type="dcterms:W3CDTF">2007-01-04T11:06:00Z</dcterms:modified>
  <cp:revision>40</cp:revision>
  <dc:subject/>
  <dc:title/>
</cp:coreProperties>
</file>