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0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enomina de "Juvenal Levino Corrêa" a "Rua 04", localizada no Loteamento Residencial Jardim Estori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7 de setemb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7T11:46:00Z</dcterms:modified>
  <cp:revision>9</cp:revision>
  <dc:subject/>
  <dc:title/>
</cp:coreProperties>
</file>