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45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11 de dezembro de 2018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 xml:space="preserve">"Institui sanção quando houver corte no fornecimento de energia elétrica para manutenção programada, sem prévio aviso ao consumidor."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a a multa de R$ 10.000,00 (dez mil reais) para cada ocorrência em que o</w:t>
      </w:r>
      <w:r>
        <w:rPr/>
        <w:t xml:space="preserve"> </w:t>
      </w:r>
      <w:r>
        <w:rPr>
          <w:sz w:val="24"/>
          <w:szCs w:val="24"/>
        </w:rPr>
        <w:t>fornecimento de energia elétrica for cortado sem aviso para manutenção programada pela concessio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Essa lei não se aplica a casos de força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2º As manutenções programadas deverão ser notificadas aos consumidores da área onde ocorrerá o corte de energia com, ao menos, 3 (três) dias úteis de antece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3º No caso da interrupção prevista no artigo 1° desta lei ocorrer em unidade consumidora onde residam usuários de equipamentos elétricos vitais à preservação da vida, a multa será triplicada, sem prejuízo de responsabilização crim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º Nas unidades previstas no caput do artigo, a notificação de eventual interrupção do serviço deverá ser feita de forma personalizada, por escrito e com antecedência de 5 (cinco) dias út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º Fica a concessionária obrigada a manter em caráter permanente um cadastro a ser preenchido com os hospitais, unidades de saúde e usuários que informem ser portadores de equipamentos elétricos para a preservação da vida, para efeito da notificação prevista no parágraf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A notificação prevista nos artigos anteriores deverá ser realizada em veículos de divulgação em massa e também por meio de avisos visuais na vizinhança afetada pelo futuro c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º Como veículos de divulgação em massa se entende como rádios,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 e jornais impressos locais de grande abran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º Como avisos visuais na vizinhança se entende panfletos a serem colocados nas casas e/ou faixas de sinalização suspen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24T10:42:00Z</cp:lastPrinted>
  <dcterms:modified xsi:type="dcterms:W3CDTF">2018-12-11T11:08:00Z</dcterms:modified>
  <cp:revision>17</cp:revision>
  <dc:subject/>
  <dc:title/>
</cp:coreProperties>
</file>