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72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4 de outub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Silas Carolino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“Ponte” localizada na Vila São Lúcio, no córrego Água Fri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SILAS CAROLINO"</w:t>
      </w:r>
      <w:r>
        <w:rPr>
          <w:sz w:val="24"/>
          <w:szCs w:val="24"/>
        </w:rPr>
        <w:t xml:space="preserve"> a “Ponte” localizada na Vila São Lúcio, no córrego Água Fria, que liga a Rua Vicente da Rocha Torres a Travessa Augusto Galvano, ambas localizadas n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4 de outubr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7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4 de outubr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Silas Carolino nasceu no dia 3 de julho de 1946 no Sítio Água da Lúcia e foi registrado no Distrito de Vitoriana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Filho caçula de Maria das Dores Carolino e José Carolino, mudou-se com a sua família para Botucatu no ano de 1955, firmando residência na Vila Aparecida, bairro onde cresceu e passou toda a sua vida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sde jovem trabalhou, não sobrando muito tempo para concluir os estudos, tendo estudado somente até o quarto ano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niciou seus trabalhos como ajudante em uma granja em Botucatu, seguido de um emprego de cozinheiro e, logo após, ingressou na profissão de vidraceir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Aos 20 anos conheceu Aparecida do Carmo, começaram a namorar e se casaram em 7 de outubro de 1967. Tiveram 6 filhos. Sônia (</w:t>
      </w:r>
      <w:r>
        <w:rPr>
          <w:i/>
          <w:sz w:val="22"/>
          <w:szCs w:val="22"/>
        </w:rPr>
        <w:t>in memorian</w:t>
      </w:r>
      <w:r>
        <w:rPr>
          <w:sz w:val="22"/>
          <w:szCs w:val="22"/>
        </w:rPr>
        <w:t xml:space="preserve">), Sueli, Célia, Reginaldo, Alexandre e Wagner.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as Carolino era conhecido pelos amigos como ‘Silão’ e sempre foi uma pessoa muito conhecida na região onde morava, como cuidava com amor e carinho do bairro, também era conhecido como zelador do local.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o ano de 2002 veio a ter problemas de saúde em decorrência de um tumor, o qual tratou e se recuperou. Porém, no ano de 2007 a doença voltou e o tratamento não foi suficiente para poupar a sua vida, vindo a falecer no dia 17 de junho deste mesmo ano, com 60 anos de 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Foi um bom pai, teve boa amizade com todos os que o conheceram, era uma pessoa muito querida por toda a vizinhança, sempre conversava com todos e tinha e deixava alegria por onde passava. Nunca poupou esforços para ajudar a todos que a ele pediam ajuda.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4 de outu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72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4 de outubro de 2018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86710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04T15:01:00Z</cp:lastPrinted>
  <dcterms:modified xsi:type="dcterms:W3CDTF">2018-10-05T11:49:00Z</dcterms:modified>
  <cp:revision>11</cp:revision>
  <dc:subject/>
  <dc:title/>
</cp:coreProperties>
</file>