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2, DE 04 DE OUTUBRO DE 2018, DE AUTORIA DO VEREADOR CULA, QUE DENOMINA DE “SILAS CAROLINO” A PONTE LOCALIZADA NA VILA SÃO LÚCIO, NO CÓRREGO ÁGUA FRI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Ponte, localizada na Vila São Lúcio, no Córrego Água Fri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SILAS CAROLINO a referida PON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outu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11T12:27:00Z</dcterms:modified>
  <cp:revision>8</cp:revision>
  <dc:subject/>
  <dc:title/>
</cp:coreProperties>
</file>