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3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Institui sanção quando houver corte no fornecimento de energia elétrica para manutenção programada, sem prévio aviso ao consumid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instituir sanção quando houver corte no fornecimento de energia elétrica para manutenção programada, sem prévio aviso ao consumi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autor do projeto aponta em sua justificativa que uma das reclamações da população em Botucatu é a realização de manutenções programadas sem a devida notificação, o que gera prejuízos e desconforto. Referido projeto visa coibir essa situação, buscando fazer com que a concessionária haja com maior prudência, em especial, nas áreas onde alguns consumidores mantém equipamentos elétricos essenciais para a manutenção da vida, sendo que, conforme estabelecido no presente projeto, a CPFL terá mais um regramento a seguir, que protege ainda mais nossos consumid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a propositura já foi analisada pelo Procurador Legislativo e pela Comissão de Justiça e Redação que apontaram a leg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iante do exposto, esta Comissão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nov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7T10:34:00Z</dcterms:modified>
  <cp:revision>8</cp:revision>
  <dc:subject/>
  <dc:title/>
</cp:coreProperties>
</file>