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7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, em R$ 390.343.000,00 (Trezentos e noventa milhões, trezentos e quarenta e três mil reais) - Proposta Orçamentária para o exercício de 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sz w:val="24"/>
        </w:rPr>
        <w:t>Projeto de Lei de autoria do Prefeito estima</w:t>
      </w:r>
      <w:r>
        <w:rPr/>
        <w:t xml:space="preserve"> </w:t>
      </w:r>
      <w:r>
        <w:rPr>
          <w:rFonts w:cs="Arial" w:ascii="Arial" w:hAnsi="Arial"/>
          <w:sz w:val="24"/>
        </w:rPr>
        <w:t xml:space="preserve">a Receita e fixa a Despesa do Município de Botucatu, em </w:t>
      </w:r>
      <w:r>
        <w:rPr>
          <w:rFonts w:cs="Arial" w:ascii="Arial" w:hAnsi="Arial"/>
          <w:sz w:val="24"/>
          <w:szCs w:val="24"/>
        </w:rPr>
        <w:t xml:space="preserve">390.343.000,00 (Trezentos e noventa milhões, trezentos e quarenta e três mil reais) </w:t>
      </w:r>
      <w:r>
        <w:rPr>
          <w:rFonts w:cs="Arial" w:ascii="Arial" w:hAnsi="Arial"/>
          <w:sz w:val="24"/>
        </w:rPr>
        <w:t>- Proposta Orçamentária para o exercício de 2019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referência ao projeto, conforme entendimento e fundamentação do Procurador Legislativo desta Casa, o mesmo demonstra-se legal e constitucional, podendo ser apreciado pelo Plenário desta Casa, bem como a mensagem encaminhada pelo Poder Executiv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novembr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REIR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SARGENTO LAUDO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 CULA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3Char">
    <w:name w:val="Recuo de corpo de texto 3 Char"/>
    <w:qFormat/>
    <w:rPr>
      <w:sz w:val="26"/>
      <w:szCs w:val="24"/>
    </w:rPr>
  </w:style>
  <w:style w:type="character" w:styleId="TtuloChar">
    <w:name w:val="Título Char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7T10:33:00Z</dcterms:modified>
  <cp:revision>8</cp:revision>
  <dc:subject/>
  <dc:title/>
</cp:coreProperties>
</file>