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4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8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)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Pedro Paduan Filho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Rua 5” localizada no Loteamento Residencial Jardim Estoril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PEDRO PADUAN FILHO"</w:t>
      </w:r>
      <w:r>
        <w:rPr>
          <w:sz w:val="24"/>
          <w:szCs w:val="24"/>
        </w:rPr>
        <w:t xml:space="preserve"> a “Rua 5” localizada no Loteamento Residencial Jardim Estoril, com início na Rua 02 e término na Rua João Quirino da Silva (Noca)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1T11:13:00Z</dcterms:modified>
  <cp:revision>9</cp:revision>
  <dc:subject/>
  <dc:title/>
</cp:coreProperties>
</file>