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3 de outu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edro Paduan Filho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Rua 5” localizada no Loteamento Residencial Jardim Estoril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PEDRO PADUAN FILHO"</w:t>
      </w:r>
      <w:r>
        <w:rPr>
          <w:sz w:val="24"/>
          <w:szCs w:val="24"/>
        </w:rPr>
        <w:t xml:space="preserve"> a “Rua 5” localizada no Loteamento Residencial Jardim Estoril, com início na Rua 02 e término na Rua João Quirino da Silva (Noca)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3 de outu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3 de outu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edro Paduan Filho nasceu no dia 23 de junho de 1926 na Fazenda Matão, município de Botucatu e ainda criança mudou-se para o sítio Roseir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asou-se com Zelinda Miguel Paduan e tiveram seis filhos: Terezinha, Pedro, Antonio, Assunta José e Luís Cláudi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Trabalhou na agricultura até o início da década de 60, quando foi admitido como funcionário da antiga USELPA, atual CESP, onde trabalhou até o ano de 1969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Mudou-se com a família para Botucatu onde trabalhou no cultivo da horta da Santa Casa Misericórdia, suprindo as necessidades da cozinha até se aposentar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o final da década de 1980, participou ativamente da construção do rancho do seu genro, no bairro Rio Bonito Campo e Náutic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o Rio Bonito adorava pescar de barco ou na beira da represa e, junto com seu genro, realizaram muitas pescari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edro era um homem que primava pela honestidade e sempre ajudava a todos os que a ele pediam ajuda, sempre tinha uma palavra amiga para todos e era uma pessoa muito querida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Faleceu no dia 23 de junho de 1993 aos 67 anos de idade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3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4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3 de outubr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35077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3T17:54:00Z</dcterms:modified>
  <cp:revision>8</cp:revision>
  <dc:subject/>
  <dc:title/>
</cp:coreProperties>
</file>