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4, DE 26 DE OUTUBRO DE 2018, DE AUTORIA DO VEREADOR SARGENTO LAUDO, QUE DENOMINA DE “PEDRO PADUAN FILHO” A VIA PÚBLICA DO RESIDENCIAL JARDIM ESTORI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"05", localizada no Residencial Jardim Estori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PEDRO PADUAN FILH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0 de outu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10-30T13:33:00Z</dcterms:modified>
  <cp:revision>8</cp:revision>
  <dc:subject/>
  <dc:title/>
</cp:coreProperties>
</file>