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4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novembro de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s vereadores Jamila Cury Dorini e Antonio Carlos Vaz de Almeida      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402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Deputado Federal Braz de Assis Nogueira</w:t>
      </w:r>
      <w:r>
        <w:rPr>
          <w:i/>
          <w:sz w:val="24"/>
          <w:szCs w:val="24"/>
        </w:rPr>
        <w:t>”</w:t>
      </w:r>
      <w:r>
        <w:rPr>
          <w:bCs/>
          <w:i/>
          <w:sz w:val="24"/>
          <w:szCs w:val="24"/>
          <w:lang w:val="en-US"/>
        </w:rPr>
        <w:t xml:space="preserve"> a “</w:t>
      </w:r>
      <w:r>
        <w:rPr>
          <w:bCs/>
          <w:i/>
          <w:sz w:val="24"/>
          <w:szCs w:val="24"/>
        </w:rPr>
        <w:t>Avenida A” localizada no Jardim Vista Linda, a “Avenida D” localizada no Conjunto Habitacional Arnaldo Leotta de Mello e a “Avenida Projetada” localizada no Loteamento Sem Denominação.”</w:t>
      </w:r>
      <w:r>
        <w:rPr>
          <w:bCs/>
          <w:i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snapToGrid w:val="false"/>
        <w:ind w:left="3402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DEPUTADO FEDERAL BRAZ DE ASSIS NOGUEIRA”</w:t>
      </w:r>
      <w:r>
        <w:rPr>
          <w:sz w:val="24"/>
          <w:szCs w:val="24"/>
        </w:rPr>
        <w:t xml:space="preserve"> a “Avenida A” localizada no Jardim Vista Linda, a “Avenida D” localizada no Conjunto Habitacional Arnaldo Leotta de Mello e a “Avenida Projetada” localizada no Loteamento Sem Denominação, com início na Rua Domingos Cariola e término na Avenida Doutor José Barbosa de Bar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0-30T11:24:00Z</cp:lastPrinted>
  <dcterms:modified xsi:type="dcterms:W3CDTF">2018-11-27T10:41:00Z</dcterms:modified>
  <cp:revision>11</cp:revision>
  <dc:subject/>
  <dc:title/>
</cp:coreProperties>
</file>