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74/201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enomina de "Pedro Paduan Filho" a "Rua 5" localizada no Loteamento Residencial Jardim Estori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° de novemb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05T22:38:00Z</dcterms:modified>
  <cp:revision>8</cp:revision>
  <dc:subject/>
  <dc:title/>
</cp:coreProperties>
</file>