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DE LEI Nº. 07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de 24 de outubro de 2018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5"/>
          <w:szCs w:val="25"/>
          <w:u w:val="single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Revoga a Lei nº 6.022, de 28 de agosto de 2018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5"/>
          <w:szCs w:val="25"/>
          <w:u w:val="single"/>
        </w:rPr>
      </w:pPr>
      <w:r>
        <w:rPr>
          <w:b/>
          <w:i/>
          <w:iCs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5"/>
          <w:szCs w:val="25"/>
        </w:rPr>
        <w:t>Art.  1º</w:t>
      </w:r>
      <w:r>
        <w:rPr>
          <w:sz w:val="25"/>
          <w:szCs w:val="25"/>
        </w:rPr>
        <w:t xml:space="preserve"> - Fica revogada a Lei nº </w:t>
      </w:r>
      <w:r>
        <w:rPr>
          <w:bCs/>
          <w:iCs/>
          <w:sz w:val="25"/>
          <w:szCs w:val="25"/>
        </w:rPr>
        <w:t>6.022, de 28 de agosto de 2018</w:t>
      </w:r>
      <w:r>
        <w:rPr>
          <w:sz w:val="25"/>
          <w:szCs w:val="25"/>
        </w:rPr>
        <w:t>, que denomina de "Aparecido Domingues da Silva (Nhô Tião)" a "Rua 1", localizada no Patrimônio de Santo Antônio de Sorocaba.</w:t>
      </w:r>
    </w:p>
    <w:p>
      <w:pPr>
        <w:pStyle w:val="Normal"/>
        <w:ind w:left="567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5"/>
          <w:szCs w:val="25"/>
        </w:rPr>
        <w:t>Art.  2º</w:t>
      </w:r>
      <w:r>
        <w:rPr>
          <w:sz w:val="25"/>
          <w:szCs w:val="25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sz w:val="25"/>
          <w:szCs w:val="25"/>
        </w:rPr>
        <w:t>Plenário Ver/ "Laurindo Ezidoro Jaqueta", 24 de outubro de 2018.</w:t>
      </w:r>
    </w:p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PAULO RENATO</w:t>
      </w:r>
    </w:p>
    <w:p>
      <w:pPr>
        <w:pStyle w:val="Heading1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C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JETO DE LEI Nº. 07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4 de outubro de 201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O presente projeto de Lei objetiva revogar a Lei nº </w:t>
      </w:r>
      <w:r>
        <w:rPr>
          <w:bCs/>
          <w:iCs/>
          <w:sz w:val="24"/>
          <w:szCs w:val="24"/>
        </w:rPr>
        <w:t>6.022, de 28 de agosto de 2018</w:t>
      </w:r>
      <w:r>
        <w:rPr>
          <w:sz w:val="24"/>
          <w:szCs w:val="24"/>
        </w:rPr>
        <w:t>, que denominou de "Aparecido Domingues da Silva (Nhô Tião)" a "Rua 1", localizada no Patrimônio de Santo Antônio de Soro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l revogação justifica-se pelo fato de ser repetida de outra denominação existente, o que não é permitido pela Lei n° 4282/02 que, em seu artigo 2°, inciso II, estabelece qu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Art 2° Na denominação de que trata o artigo anterior observar-se-á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I - Não deve ser repetida de outra denominação existente, admitindo-se exclusivamente dupla denominação desde que uma para um logradouro e outra para um próprio público municipal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imeira denominação originou-se de projeto proposto no ano de 2011, mediante a Lei nº 5.328, e a segunda foi decorrente de projeto apresentado no corrente ano, que deu origem à Lei nº 6.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em virtude do erro constatado, apresentamos a modificação para apreciação do plenário que pode ser realizada de acordo com a Lei n° 4282 que no artigo 7°, inciso III, estabelece que a mudança de nomenclatura já oficializada somente poderá ocorrer em alguns casos, entre eles, o de “duplica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/ "Laurindo Ezidoro Jaqueta", 24 de outubro de 2018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bCs/>
      <w:sz w:val="28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4T14:22:00Z</dcterms:modified>
  <cp:revision>8</cp:revision>
  <dc:subject/>
  <dc:title/>
</cp:coreProperties>
</file>